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543/DII/IV din 14.03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Zogorean Maria </w:t>
      </w:r>
      <w:r>
        <w:rPr>
          <w:sz w:val="28"/>
        </w:rPr>
        <w:t>a terenului în suprafaţă de 10,20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na Zogorean Maria, în calitate de proprietară a imobilului situat în str. Tudor Vladimirescu nr. 99, </w:t>
      </w:r>
      <w:r>
        <w:rPr>
          <w:sz w:val="28"/>
          <w:lang w:val="ro-RO"/>
        </w:rPr>
        <w:t>solicită prin adresa nr. 2975/05.10.2007 concesionarea  terenului în suprafaţă de 10,20 mp, teren aparţinând Municipiului Tîrgu-Mureş, identificat prin CF nr. 3331 nr. top 1052/1/2/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e terenul solicitat spre concesionare, beneficiara doreşte să execute amplasarea unui gard, fără afectarea zonelor verzi cuprinse în planurile urbanistic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911 din 23.04.2007 în favoarea d-nei Zogorean Maria.</w:t>
      </w:r>
    </w:p>
    <w:p>
      <w:pPr>
        <w:pStyle w:val="Indentcorptext3"/>
        <w:rPr/>
      </w:pPr>
      <w:r>
        <w:rPr/>
        <w:t>Având în vedere prevederile art. 36 alin 5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3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Zogorean Maria </w:t>
      </w:r>
      <w:r>
        <w:rPr>
          <w:szCs w:val="24"/>
        </w:rPr>
        <w:t>a terenului  în suprafaţă de  10,20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543 din 14.03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Zogorean Maria, </w:t>
      </w:r>
      <w:r>
        <w:rPr/>
        <w:t>a terenului în suprafaţă de 10,20 mp, situat în str. Tudor Vladimirescu nr. 99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Zogorean Maria a</w:t>
      </w:r>
      <w:r>
        <w:rPr>
          <w:lang w:val="ro-RO"/>
        </w:rPr>
        <w:t xml:space="preserve"> terenului în suprafată de 10,20 mp din cel aflat în proprietatea municipiului Tîrgu-Mureş, situat în str. Tudor Vladimirescu nr. 99, identificat prin  C.F. nr. 3331, nr top 1052/1/2/1 în vederea </w:t>
      </w:r>
      <w:r>
        <w:rPr>
          <w:szCs w:val="24"/>
        </w:rPr>
        <w:t>amplasării unui gard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66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8:00Z</dcterms:created>
  <dc:creator>Unknown User</dc:creator>
  <dc:description/>
  <cp:keywords/>
  <dc:language>en-US</dc:language>
  <cp:lastModifiedBy>Serviciul Concesionari (Alina)</cp:lastModifiedBy>
  <cp:lastPrinted>2008-03-17T08:57:00Z</cp:lastPrinted>
  <dcterms:modified xsi:type="dcterms:W3CDTF">2008-03-17T06:58:00Z</dcterms:modified>
  <cp:revision>2</cp:revision>
  <dc:subject/>
  <dc:title>ROMÂNIA</dc:title>
</cp:coreProperties>
</file>