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</w:t>
      </w:r>
      <w:r>
        <w:rPr>
          <w:rFonts w:eastAsia="Calibri" w:cs="Courier New" w:ascii="Courier New" w:hAnsi="Courier New"/>
          <w:color w:val="FF0000"/>
          <w:sz w:val="16"/>
          <w:szCs w:val="16"/>
          <w:u w:val="single"/>
          <w:lang w:val="ro-RO"/>
        </w:rPr>
        <w:t>ANEXA 1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la </w:t>
      </w:r>
      <w:r>
        <w:rPr>
          <w:rFonts w:eastAsia="Calibri" w:cs="Courier New" w:ascii="Courier New" w:hAnsi="Courier New"/>
          <w:color w:val="008000"/>
          <w:sz w:val="16"/>
          <w:szCs w:val="16"/>
          <w:u w:val="single"/>
          <w:lang w:val="ro-RO"/>
        </w:rPr>
        <w:t>Ghidul solicitantului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                       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CERERE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  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de solicitare a subvenţiei în temeiul </w:t>
      </w:r>
      <w:r>
        <w:rPr>
          <w:rFonts w:eastAsia="Calibri" w:cs="Courier New" w:ascii="Courier New" w:hAnsi="Courier New"/>
          <w:color w:val="008000"/>
          <w:sz w:val="16"/>
          <w:szCs w:val="16"/>
          <w:u w:val="single"/>
          <w:lang w:val="ro-RO"/>
        </w:rPr>
        <w:t>Legii nr. 34/1998</w:t>
      </w:r>
      <w:r>
        <w:rPr>
          <w:rFonts w:eastAsia="Calibri" w:cs="Courier New" w:ascii="Courier New" w:hAnsi="Courier New"/>
          <w:sz w:val="16"/>
          <w:szCs w:val="16"/>
          <w:lang w:val="ro-RO"/>
        </w:rPr>
        <w:t>*)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I. Date despre asociaţie/fundaţie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1. Denumirea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Asociaţia/Fundaţia ......................................................., cu sediul în ......................................., tel. ...................,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(localitatea, strada, sector/judeţ)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2. Dobândirea personalităţii juridice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Hotărârea nr. ...... din data de ..........., pronunţată de 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Certificat de înscriere în Registrul asociaţiilor şi fundaţiilor 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3. Codul fiscal nr. ......, emis de .......................... din data de 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4. Nr. contului bancar ............, deschis la Banca ...................., cu sediul în 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5. Date personale ale preşedintelui asociaţiei/fundaţiei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Numele ....................... prenumele ................................., domiciliul ......................................., tel. 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   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(localitatea, strada, sector/judeţ)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6. Date personale ale responsabilului financiar al asociaţiei/fundaţiei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Numele ......................, prenumele ................................., domiciliul ......................................., tel. 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   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(localitatea, strada, sector/judeţ)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II. Experienţa asociaţiei/fundaţiei în domeniul serviciilor de asistenţă socială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1. Proiecte derulate în ultimele 12 luni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Titlul proiectului ................................, anul 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Parteneri în proiect .....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Natura parteneriatului ...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Descrierea pe scurt a proiectului 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2. Venituri totale din ultimele 12 luni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3. Cheltuieli cu serviciile de asistenţă socială din ultimele 12 luni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3^1. Cheltuieli totale în ultimele 12 luni: 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4. Asociaţia/fundaţia desfăşoară servicii de asistenţă socială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la nivel local 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                            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(precizaţi localitatea)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la nivel de judeţ/judeţe 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                             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(precizaţi judeţul/judeţele)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III. Subvenţia solicitată de la bugetul de stat, respectiv de la bugetul local, în anul ...... este de ................... lei, pentru un număr mediu lunar de ......... persoane asistate, conform </w:t>
      </w:r>
      <w:r>
        <w:rPr>
          <w:rFonts w:eastAsia="Calibri" w:cs="Courier New" w:ascii="Courier New" w:hAnsi="Courier New"/>
          <w:color w:val="008000"/>
          <w:sz w:val="16"/>
          <w:szCs w:val="16"/>
          <w:u w:val="single"/>
          <w:lang w:val="ro-RO"/>
        </w:rPr>
        <w:t>anexelor A</w:t>
      </w: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 şi </w:t>
      </w:r>
      <w:r>
        <w:rPr>
          <w:rFonts w:eastAsia="Calibri" w:cs="Courier New" w:ascii="Courier New" w:hAnsi="Courier New"/>
          <w:color w:val="008000"/>
          <w:sz w:val="16"/>
          <w:szCs w:val="16"/>
          <w:u w:val="single"/>
          <w:lang w:val="ro-RO"/>
        </w:rPr>
        <w:t>B</w:t>
      </w: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 la prezenta cerere, după cum urmează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Nr.   Denumirea unităţii    Judeţul în care are  Numărul mediu lunar  Subvenţia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crt.  de asistenţă socială  sediul unitatea de   al persoanelor       solicitată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                  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asistenţă socială    asistate             (lei)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TOTAL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Subsemnata/Subsemnatul ............................, posesor/posesoare a/al buletinului/cărţii de identitate seria ....... nr. ..........................., eliberat/eliberată la data de .................. de către ...................., împuternicit/împuternicită de consiliul director al Asociaţiei/Fundaţiei ................................. prin Hotărârea nr. ......./...............,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cunoscând prevederile </w:t>
      </w:r>
      <w:r>
        <w:rPr>
          <w:rFonts w:eastAsia="Calibri" w:cs="Courier New" w:ascii="Courier New" w:hAnsi="Courier New"/>
          <w:color w:val="008000"/>
          <w:sz w:val="16"/>
          <w:szCs w:val="16"/>
          <w:u w:val="single"/>
          <w:lang w:val="ro-RO"/>
        </w:rPr>
        <w:t>art. 326</w:t>
      </w: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 din Codul penal cu privire la falsul în declaraţii, declar pe propria răspundere următoarele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datele, informaţiile şi documentele prezentate corespund realităţii;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asociaţia/fundaţia nu are sume neachitate la scadenţă către persoane fizice sau juridice ori bunuri urmărite în vederea executării silite,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mă angajez ca suma de ................. să o utilizez în scopul acordării serviciilor sociale, conform datelor prezentate în </w:t>
      </w:r>
      <w:r>
        <w:rPr>
          <w:rFonts w:eastAsia="Calibri" w:cs="Courier New" w:ascii="Courier New" w:hAnsi="Courier New"/>
          <w:color w:val="008000"/>
          <w:sz w:val="16"/>
          <w:szCs w:val="16"/>
          <w:u w:val="single"/>
          <w:lang w:val="ro-RO"/>
        </w:rPr>
        <w:t>anexele A</w:t>
      </w: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 şi </w:t>
      </w:r>
      <w:r>
        <w:rPr>
          <w:rFonts w:eastAsia="Calibri" w:cs="Courier New" w:ascii="Courier New" w:hAnsi="Courier New"/>
          <w:color w:val="008000"/>
          <w:sz w:val="16"/>
          <w:szCs w:val="16"/>
          <w:u w:val="single"/>
          <w:lang w:val="ro-RO"/>
        </w:rPr>
        <w:t>B</w:t>
      </w: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 la prezenta cerere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Persoana împuternicită,                  Responsabil financiar,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........................                 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(semnătura şi ştampila)                   (semnătura şi ştampila)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Data 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color w:val="FF0000"/>
          <w:sz w:val="16"/>
          <w:szCs w:val="16"/>
          <w:u w:val="single"/>
          <w:lang w:val="ro-RO"/>
        </w:rPr>
      </w:pPr>
      <w:r>
        <w:rPr>
          <w:rFonts w:eastAsia="Calibri" w:cs="Courier New" w:ascii="Courier New" w:hAnsi="Courier New"/>
          <w:color w:val="FF0000"/>
          <w:sz w:val="16"/>
          <w:szCs w:val="16"/>
          <w:u w:val="single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color w:val="FF0000"/>
          <w:sz w:val="16"/>
          <w:szCs w:val="16"/>
          <w:u w:val="single"/>
          <w:lang w:val="ro-RO"/>
        </w:rPr>
      </w:pPr>
      <w:r>
        <w:rPr>
          <w:rFonts w:eastAsia="Calibri" w:cs="Courier New" w:ascii="Courier New" w:hAnsi="Courier New"/>
          <w:color w:val="FF0000"/>
          <w:sz w:val="16"/>
          <w:szCs w:val="16"/>
          <w:u w:val="single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color w:val="FF0000"/>
          <w:sz w:val="16"/>
          <w:szCs w:val="16"/>
          <w:u w:val="single"/>
          <w:lang w:val="ro-RO"/>
        </w:rPr>
        <w:t>ANEXA A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la </w:t>
      </w:r>
      <w:r>
        <w:rPr>
          <w:rFonts w:eastAsia="Calibri" w:cs="Courier New" w:ascii="Courier New" w:hAnsi="Courier New"/>
          <w:color w:val="008000"/>
          <w:sz w:val="16"/>
          <w:szCs w:val="16"/>
          <w:u w:val="single"/>
          <w:lang w:val="ro-RO"/>
        </w:rPr>
        <w:t>cerere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                  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FIŞA TEHNICĂ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privind unitatea de asistenţă socială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1. Unitatea de asistenţă socială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denumirea 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tipul de unitate ........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2. Sediul unităţii de asistenţă socială ...................................,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(localitatea, strada, nr., sector/judeţ)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tel. 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3. Justificarea unităţii de asistenţă socială în raport cu necesităţile şi priorităţile de asistenţă socială ale comunităţii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descrieţi problemele sociale existente în comunitate şi, dacă este posibil, oferiţi date cantitative şi calitative ale acestora;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precizaţi, dacă este cazul, alţi furnizori de servicii de asistenţă socială existenţi în comunitate, precum şi tipul serviciilor acordate;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precizaţi problemele sociale cărora le răspund serviciile de asistenţă socială acordate de unitatea de asistenţă socială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4. Serviciile de asistenţă socială acordate 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(rezumaţi în maximum 10 rânduri)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5. Date despre persoanele asistate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5.1. Persoanele asistate sunt rezidente în 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(precizaţi localitatea/localităţile)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5.2. Numărul de persoane asistate 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5.3. Criterii de selecţionare a persoanelor asistate 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6. Descrierea unităţii de asistenţă socială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6.1. Funcţionează din anul 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iCs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6.2. Planificarea activităţilor</w:t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iCs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(în maximum 3 pagini descrieţi activităţile derulate în unitatea de asistenţă socială şi planificarea acestora)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6.3. Parteneri în proiect şi natura parteneriatului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(prezentaţi în copie convenţiile de parteneriat)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6.4. Acordarea serviciilor de asistenţă socială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iCs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6.4.1. Instrumente de lucru utilizate (anchete sociale, plan individualizat, contract de furnizare de servicii sociale, raport de evaluare iniţială, raport de evaluare complexă).</w:t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iCs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(Înainte de a descrie instrumentele de lucru utilizate, menţionaţi numele standardului de calitate aplicat şi actul normativ prin care a fost aprobat)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6.4.2. Proceduri de evaluare a serviciilor de asistenţă socială 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6.4.3. Date tehnice referitoare la unitatea de asistenţă socială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a) în cazul unităţii care asistă persoanele la sediul acesteia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suprafaţă locuibilă/persoană asistată ...................................;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condiţii de cazare, numărul de persoane/dormitor ........................;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condiţii de petrecere a timpului liber ..................................;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condiţii de comunicare cu exteriorul ....................................;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condiţii de servire a mesei .............................................;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alte condiţii în funcţie de tipul de servicii de asistenţă socială acordate ....................;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grupurile sanitare: ............ la .............. persoane asistate;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1 lavabou la ............ persoane asistate;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1 duş/cadă la ........... persoane asistate;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condiţiile de preparare şi servire a hranei .............................;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b) în cazul unităţii care asistă persoanele la domiciliul acestora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frecvenţa intervenţiilor, numărul de vizite/săptămână ...................;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posibilităţi ale persoanei asistate de comunicare cu alte persoane asistate sau cu familia;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posibilităţi ale persoanei asistate de comunicare cu unitatea de asistenţă socială ........................;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condiţii de transport al mesei ..........................................;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operativitatea intervenţiei ............................................ 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6.4.4. Date privind personalul de specialitate al unităţii de asistenţă socială (personal calificat/persoane asistate) 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6.4.5. Procedura prin care persoanele asistate îşi pot exprima nemulţumirile privind serviciile primite ....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7. Resurse umane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iCs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7.1. Numărul total de personal: .............................., din care:</w:t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iCs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- de conducere ..........................................................;</w:t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iCs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- de execuţie ...........................................................;</w:t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iCs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- cu contract individual de muncă .......................................;</w:t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iCs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- cu contract de voluntariat ............................................, din care .................... persoane vârstnice.</w:t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iCs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7.2. Personal de specialitate de îngrijire şi asistenţă, respectiv personal de specialitate auxiliar. Se completează pentru fiecare funcţie:</w:t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iCs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Funcţia/profesie/ocupaţie/calificare/încadrarea în Clasificarea ocupaţiilor din România (şase caractere):</w:t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iCs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a) 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iCs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b) 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c) .................................................................... 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7.3. Personal de specialitate implicat direct în acordarea serviciilor de asistenţă socială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număr 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responsabilităţi 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8. Date privind coordonatorul unităţii de asistenţă socială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Numele .............. prenumele ................., profesia 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Funcţia în asociaţie/fundaţie 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Angajat cu contract individual de muncă 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9. Patrimoniul unităţii de asistenţă socială (Precizaţi valoarea.):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construcţii 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terenuri 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alte mijloace fixe ......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- mijloace de transport ...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10. Rezultate preconizate în urma acordării subvenţiei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color w:val="FF0000"/>
          <w:sz w:val="16"/>
          <w:szCs w:val="16"/>
          <w:u w:val="single"/>
          <w:lang w:val="ro-RO"/>
        </w:rPr>
        <w:t>ANEXA B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la </w:t>
      </w:r>
      <w:r>
        <w:rPr>
          <w:rFonts w:eastAsia="Calibri" w:cs="Courier New" w:ascii="Courier New" w:hAnsi="Courier New"/>
          <w:color w:val="008000"/>
          <w:sz w:val="16"/>
          <w:szCs w:val="16"/>
          <w:u w:val="single"/>
          <w:lang w:val="ro-RO"/>
        </w:rPr>
        <w:t>cerere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                    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DATE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   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privind bugetul unităţii de asistenţă socială în anul 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Denumirea unităţii de asistenţă socială .............., sediul 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Număr de persoane asistate lunar ............., subvenţia lunară/persoană asistată ............... lei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I. Bugetul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o-RO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                                      |       mii lei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__________________________________________|___________________________________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  Denumirea indicatorului     | TOTAL |Trim. I|Trim. II|Trim. III|Trim. IV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__________________________________|_______|_______|________|_________|________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Venituri totale, din care: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1. Venituri ale           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asociaţiei/fundaţiei*1)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2. Subvenţie acordată în temeiul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|    </w:t>
      </w:r>
      <w:r>
        <w:rPr>
          <w:rFonts w:eastAsia="Calibri" w:cs="Courier New" w:ascii="Courier New" w:hAnsi="Courier New"/>
          <w:sz w:val="16"/>
          <w:szCs w:val="16"/>
          <w:u w:val="single"/>
          <w:lang w:val="ro-RO"/>
        </w:rPr>
        <w:t>Legii nr. 34/1998</w:t>
      </w: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      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Cheltuieli totale, din care: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*2) - *3)              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1. Cheltuieli de personal*4)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2. Cheltuieli cu hrană pentru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persoanele asistate    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3. Cheltuieli pentru plata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serviciilor de întreținere și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gospodărie:încălzire, iluminat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apă, canal, salubrizare,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telefon, internet, etc.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4. Cheltuieli cu materiale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didactice pentru persoanele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asistate               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5. Cheltuieli cu obiecte de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inventar de mică valoare sau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scurtă durată şi echipament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pentru persoanele asistate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6. Cheltuieli de transport pentru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persoane asistate şi   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însoţitorii lor        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7. Cheltuieli cu materiale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|    sanitare și consumabile medica|       |       |        |         |        |    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le pentru persoanele   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asistate               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8. Cheltuieli cu materiale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pentru curăţenie pentru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persoanele asistate    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9. Cheltuieli pentru      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funcţionarea mijloacelor de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transport specific activităţii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unităţii de asistenţă  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socială*5)             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10. Alte cheltuieli (consumabile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de birou, piese de schimb,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    reparaţii, chirii etc.)       |       |       |        |         |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>|__________________________________|_______|_______|________|_________|________|</w:t>
      </w:r>
    </w:p>
    <w:p>
      <w:pPr>
        <w:pStyle w:val="Normal"/>
        <w:autoSpaceDE w:val="false"/>
        <w:rPr>
          <w:rFonts w:ascii="Courier New" w:hAnsi="Courier New" w:eastAsia="Calibri" w:cs="Courier New"/>
          <w:color w:val="FF0000"/>
          <w:sz w:val="16"/>
          <w:szCs w:val="16"/>
          <w:lang w:val="ro-RO"/>
        </w:rPr>
      </w:pPr>
      <w:r>
        <w:rPr>
          <w:rFonts w:eastAsia="Calibri" w:cs="Courier New" w:ascii="Courier New" w:hAnsi="Courier New"/>
          <w:color w:val="FF0000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*1) La veniturile provenite din donaţii, sponsorizări şi alte venituri se vor evidenţia şi bunurile în natură la preţul pieţei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*2) Cheltuielile prevăzute la pct. 1 - 10 nu pot fi sub nivelul subvenţiei acordate de la bugetul de stat sau, după caz, de la bugetul local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*3) Din subvenţia acordată nu se vor acoperi cheltuieli de o singură natură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*4) Din subvenţia acordată pot fi acoperite cheltuieli cu salariile de încadrare a personalului calificat în domeniul asistenţei sociale, care participă efectiv la acordarea serviciilor de asistenţă socială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o-RO"/>
        </w:rPr>
        <w:t>*5) Din subvenţia acordată pot fi acoperite cheltuieli pentru carburanţii şi lubrifianţii necesari în funcţionarea mijloacelor de transport specific activităţii unităţii de asistenţă socială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iCs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II. Natura cheltuielilor pentru care se solicită subvenţie</w:t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iCs/>
          <w:sz w:val="16"/>
          <w:szCs w:val="16"/>
          <w:lang w:val="ro-RO"/>
        </w:rPr>
      </w:pP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iCs/>
          <w:sz w:val="16"/>
          <w:szCs w:val="16"/>
          <w:lang w:val="ro-RO"/>
        </w:rPr>
      </w:pP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3"/>
        <w:gridCol w:w="1785"/>
        <w:gridCol w:w="1695"/>
        <w:gridCol w:w="1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indicatorulu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eltuieli tot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subvenții în baza Legii nr. 34/19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venituri propr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 personal pentru personalul de specialitate și auxilia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cu hrană pentru persoanele asist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heltuieli pentru plata serviciilor de întreținere și gospodărie: încălzire, iluminat, apă, canal, salubrizare, telefon, internet, etc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cu materiale didactice pentru persoanele asist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cu obiecte de inventar de mică valoare sau scurtă durată și echipament pentru persoanele asist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 transport pentru persoanele asistate și însoțitorii lo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cu materiale sanitare și consumabile medicale pentru persoanele asist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cu materiale pentru curățenie pentru persoanele asist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pentru funcționarea mijloacelor de transport specific activității unității de asistență socială în conformitate cu specificațiile legii și a normelor de aplica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cheltuieli (consumabile birou, piese de schimb, reparații, chirii, etc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iCs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III. Cheltuieli curente de funcţionare lunare în unitatea de asistenţă socială ..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ro-RO"/>
        </w:rPr>
        <w:t xml:space="preserve">    </w:t>
      </w:r>
      <w:r>
        <w:rPr>
          <w:rFonts w:eastAsia="Calibri" w:cs="Courier New" w:ascii="Courier New" w:hAnsi="Courier New"/>
          <w:i/>
          <w:iCs/>
          <w:sz w:val="16"/>
          <w:szCs w:val="16"/>
          <w:lang w:val="ro-RO"/>
        </w:rPr>
        <w:t>IV. Costul mediu de întreţinere a unei persoane asistate/lună (cheltuielile curente de funcţionare lunare raportate la numărul de beneficiari/lună) .................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o-RO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7:00Z</dcterms:created>
  <dc:creator>DELL</dc:creator>
  <dc:description/>
  <cp:keywords/>
  <dc:language>en-US</dc:language>
  <cp:lastModifiedBy>DELL</cp:lastModifiedBy>
  <dcterms:modified xsi:type="dcterms:W3CDTF">2024-09-04T08:37:00Z</dcterms:modified>
  <cp:revision>2</cp:revision>
  <dc:subject/>
  <dc:title/>
</cp:coreProperties>
</file>