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ătre,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UNICIPIUL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TIRGU MUREŞ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ARHITECT ŞEF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semnatul (a)*1)  _________________________CNP/CUI____________________domiciliat (ă) în*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deţul _____________ localitatea ___________________str. _______________________nr. ______ b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sc. ______ ap. _____cod poştal _______ telefon___________________________________adres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 mail____________________________________________________________ rog prin prezenta cere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să-mi eliberaţi </w:t>
      </w:r>
      <w:r>
        <w:rPr>
          <w:b/>
          <w:bCs/>
          <w:i/>
          <w:sz w:val="22"/>
          <w:szCs w:val="22"/>
        </w:rPr>
        <w:t>avizul tehnic</w:t>
      </w:r>
      <w:r>
        <w:rPr>
          <w:b/>
          <w:bCs/>
          <w:sz w:val="22"/>
          <w:szCs w:val="22"/>
        </w:rPr>
        <w:t xml:space="preserve"> pentru Planul urbanistic de detaliu pentru*3)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generat de imobilul situat în Tîrgu Mureş,*4)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r..................................................................................................................................nr…………………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iţiator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iectant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ialist cu drept de semnătură RUR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mplasare, delimitare, suprafaţă zona studiată în P.U.D.: 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ederi P.U.G. - R.L.U. aprobate anterior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TR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gim de construire: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funcţiuni predominante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H max =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T max =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UT max =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ea minimă faţă de aliniament = 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i minime faţă de limitele laterale = 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i minime faţă de limitele posterioare = 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vederi P.U.D. propu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i minime faţă de limitele laterale = 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i minime faţă de limitele posterioare = 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irculaţii şi accese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echipare tehnico-edilitară: 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laboratorul şi beneficiarul P.U.D. răspund pentru exactitatea datelor şi veridicitatea înscrisurilor cuprinse în P.U.D. pentru care se solicită avizul tehnic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>Semnătura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Numele şi prenumele solicitantulu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ersoană fizică; sa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prezentant al firmei (persoană juridică), cu precizarea denumirii acesteia, precum şi a calităţii solicitantului în cadrul firme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2) Adresa solicitantulu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entru persoană fizică se completează cu date privind domiciliul aceste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entru persoană juridică se completează cu date privind sediul social al firme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3) Denumirea investiţiei/operaţiunii propu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4) Date de identificare a imobilului - teren şi/sau construcţii - conform certificatului de urbanism emis în care este solicitată obţinerea avizului teh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Dumitru Luiza</dc:creator>
  <dc:description/>
  <cp:keywords/>
  <dc:language>en-US</dc:language>
  <cp:lastModifiedBy>Dumitru Luiza</cp:lastModifiedBy>
  <cp:lastPrinted>2016-06-23T14:49:00Z</cp:lastPrinted>
  <dcterms:modified xsi:type="dcterms:W3CDTF">2016-06-30T12:06:00Z</dcterms:modified>
  <cp:revision>52</cp:revision>
  <dc:subject/>
  <dc:title>Către, </dc:title>
</cp:coreProperties>
</file>