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OMANIA</w:t>
        <w:tab/>
        <w:tab/>
        <w:tab/>
        <w:tab/>
        <w:tab/>
        <w:tab/>
        <w:tab/>
        <w:tab/>
        <w:tab/>
        <w:t xml:space="preserve">  Proiect,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TUL MUREŞ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LIUL LOCAL MUNICIPAL TÂRGU MUREŞ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H O T Ă R Â R E A   nr.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________________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privind aprobarea amplasamentului situat în Târgu Mureş str.Gh.Marinescu pentru construirea unui bloc de locuinţ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în sistem de credit ipotec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siliul Local Municipal Tg.Mureş, întrunit în şedinţa ordinară de lucru</w:t>
      </w:r>
    </w:p>
    <w:p>
      <w:pPr>
        <w:pStyle w:val="Normal"/>
        <w:jc w:val="both"/>
        <w:rPr/>
      </w:pPr>
      <w:r>
        <w:rPr/>
        <w:tab/>
        <w:t xml:space="preserve">Văzând Expunerea de motive a primarului municipiului Târgu Mureş nr.10565/21.06.2005, prin </w:t>
      </w:r>
      <w:r>
        <w:rPr>
          <w:b/>
          <w:i/>
        </w:rPr>
        <w:t>”Arhitect Şef”</w:t>
      </w:r>
      <w:r>
        <w:rPr/>
        <w:t xml:space="preserve"> privind aprobarea amplasamentului situat în Tg.Mureş, str.Gh.Marinescu, pentru construirea unui bloc de locuinţe în sistem de credit ipotecar, şi avizul comisiilor de specialitate</w:t>
      </w:r>
    </w:p>
    <w:p>
      <w:pPr>
        <w:pStyle w:val="Normal"/>
        <w:jc w:val="both"/>
        <w:rPr/>
      </w:pPr>
      <w:r>
        <w:rPr/>
        <w:tab/>
        <w:t>Văzînd prevederile art.38, alin.5 litera „c”, ale legii nr. 215/2001, a administraţiei publice locale, ale Legii nr.50/1991 modificată, ale Legii nr. 350/2001 privind urbanismul şi amenajarea teritoriului modificată şi completată cu Legea nr. 289/200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H o t ă r ă ş t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Ar.1. </w:t>
      </w:r>
      <w:r>
        <w:rPr/>
        <w:t>Se aprobă amplasarea în Târgu Mureş, str. Gh.Marinescu conform planurilor de situaţie care face parte integrantă din prezenta hotărâre, teren identificat în CF 1832 – Sângeorgiu de Mureş, şi nr.top 1926/2/1/1/1/1/1/1/1/1, proprietatea Statului Român a unui bloc de locuinţe finanţat în sistem de credit ipotecar,  realizat de către investitori privaţ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.2. </w:t>
      </w:r>
      <w:r>
        <w:rPr/>
        <w:t>Consiliul Local va pune la dispoziţie terenul urmare unei licitaţie publică. Studiul de oportunitate, caietul de sarcini şi documentaţia de licitaţie vor fi supuse aprobării Consiliului Local municipal Târgu Mureş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.3.  </w:t>
      </w:r>
      <w:r>
        <w:rPr/>
        <w:t>Ulterior adjudecării licitaţiei, beneficiarul contractului va întocmi un Plan urbanistic de Detaliu care va susţine propunerea de mobilare a terenului, conform reglementărilor urbanistice în vigoare, şi care va fi aprobat de Consiliul Local Municipal Tg.Mureş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.4. </w:t>
      </w:r>
      <w:r>
        <w:rPr/>
        <w:t>20% din apartamentele construite vor rămâne în proprietatea Consiliului Local municipal Târgu Mureş în vederea închirie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5.</w:t>
      </w:r>
      <w:r>
        <w:rPr/>
        <w:t xml:space="preserve">  Cu aducerea la îndeplinirea prezentei hotărâri şi respectarea documentaţiei de urbanism se însărcinează dr.Florea Dorin, primarul municipiului Târgu Mureş, prin Arhitectul Ş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Viză de legalitate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arul municipiului Târgu Mureş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Maria Cio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31:00Z</dcterms:created>
  <dc:creator>x</dc:creator>
  <dc:description/>
  <cp:keywords/>
  <dc:language>en-US</dc:language>
  <cp:lastModifiedBy>x</cp:lastModifiedBy>
  <dcterms:modified xsi:type="dcterms:W3CDTF">2007-02-16T10:54:00Z</dcterms:modified>
  <cp:revision>4</cp:revision>
  <dc:subject/>
  <dc:title>ROMANIA</dc:title>
</cp:coreProperties>
</file>