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MANIA</w:t>
        <w:tab/>
        <w:tab/>
        <w:tab/>
        <w:tab/>
        <w:tab/>
        <w:tab/>
        <w:tab/>
        <w:tab/>
        <w:t>INIŢIATOR,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 xml:space="preserve">  PRIMAR,</w:t>
      </w:r>
    </w:p>
    <w:p>
      <w:pPr>
        <w:pStyle w:val="Normal"/>
        <w:jc w:val="both"/>
        <w:rPr>
          <w:b/>
          <w:b/>
        </w:rPr>
      </w:pPr>
      <w:r>
        <w:rPr>
          <w:b/>
        </w:rPr>
        <w:t>MUNICIPIUL TÂRGU MUREŞ</w:t>
        <w:tab/>
        <w:tab/>
        <w:tab/>
        <w:tab/>
        <w:t xml:space="preserve">         Dr.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  <w:t>PRIMAR</w:t>
      </w:r>
    </w:p>
    <w:p>
      <w:pPr>
        <w:pStyle w:val="Normal"/>
        <w:jc w:val="both"/>
        <w:rPr>
          <w:b/>
          <w:b/>
        </w:rPr>
      </w:pPr>
      <w:r>
        <w:rPr>
          <w:b/>
        </w:rPr>
        <w:t>ARHITECT ŞEF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.7224/ din  15.01.2007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 EXPUNERE DE MOTIV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privind susţinerea proiectului de Hotărâre pentru aprobarea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amplasamentului situat în Tg.Mureş, str.Gh.Marinescu pentru</w:t>
      </w:r>
    </w:p>
    <w:p>
      <w:pPr>
        <w:pStyle w:val="Normal"/>
        <w:ind w:left="720" w:firstLine="720"/>
        <w:jc w:val="both"/>
        <w:rPr/>
      </w:pPr>
      <w:r>
        <w:rPr>
          <w:b/>
        </w:rPr>
        <w:t>construirea unei parcări supraetajate şi a unui bloc de locuinţ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atorită  aglomeraţiei permanente de automobile în zona Spitalului judeţean şi a previziunilor privind amplasarea Spitalului regional  de urgenţă în zonă, autoritatea locală este nevoită să îşi reconsidere strategia de dezvoltare a zonei susmenţionată. Atât situaţia existentă, cât şi propunerile de dezvoltare a reţelei spitaliceşti  duc la concluzia că situaţia infrastructurii în zonă (drumuri de acces, utilităţi, parcări) cât şi a necesităţilor de cazare pentru viitorii medici sau aparţinători sunt deficitare. Drept care, se propune aprobarea de către Consiliul Local a scoaterii la licitaţie a terenului proprietatea  Statului  Român pe care se află parcarea actuală, conform anexei alăturate, în vederea construirii unei parcări supraetajate cât şi a unor locuinţe colective. Licitaţia  va respecta legislaţia, cât şi prevederile urbanistice aflate în vigoare. Cîştigătorul licitaţiei va întocmi o documentaţie la nivel de plan urbanistic local, corelat cu viitoarele investiţii prevăzute în zonă, care va fi aprobată de Consiliul Local Tg.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Aviz favorabil 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COMPARTIMENTULUI DE RES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Kovacs Ang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art.61 din Regulamentul de organizare şi funcţionare a Consiliului Local municipal Tîrgu Mureş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isiile de specialitate ale autorităţii publice deliberative, în conformitate cu art. 45,alin. (1) din Legea nr. 286/2006, pentru modificarea şi completarea Legii nr. 215/2001 privind administraţia publică locală, prezintă următorul rapor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isia de studii, prognoze economico-sociale, buget-finanţe şi administrarea domeniului public şi privat al municipiulu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şedinte,</w:t>
        <w:tab/>
        <w:tab/>
        <w:tab/>
        <w:tab/>
        <w:tab/>
        <w:tab/>
        <w:t>Secretar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r.Benedek Istvan</w:t>
        <w:tab/>
        <w:tab/>
        <w:tab/>
        <w:tab/>
        <w:tab/>
        <w:t xml:space="preserve"> ec.Crăciun Ioan Flo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eşedinte,</w:t>
        <w:tab/>
        <w:tab/>
        <w:tab/>
        <w:tab/>
        <w:tab/>
        <w:tab/>
        <w:t>Secretar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ng.Torzsok Sandor Laszlo</w:t>
        <w:tab/>
        <w:tab/>
        <w:tab/>
        <w:t xml:space="preserve">  Ing.Moraru Octav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isia pentru servicii publice şi comer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eşedinte,</w:t>
        <w:tab/>
        <w:tab/>
        <w:tab/>
        <w:tab/>
        <w:tab/>
        <w:tab/>
        <w:t>Secreta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oc.Vlas Florin</w:t>
        <w:tab/>
        <w:tab/>
        <w:tab/>
        <w:tab/>
        <w:tab/>
        <w:t xml:space="preserve">    ec. Bakos Lev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şedinte,</w:t>
        <w:tab/>
        <w:tab/>
        <w:tab/>
        <w:tab/>
        <w:tab/>
        <w:tab/>
        <w:t>Secretar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Kirsch Attila</w:t>
        <w:tab/>
        <w:tab/>
        <w:tab/>
        <w:t xml:space="preserve">    ing.Oproiescu Petru Flo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isia pentru administraţie publică locală, protecţie socială, juridică, apărarea ordinii publice, respectarea drepturilor şi libertăţilor cetăţeneşti probleme de minorităţi şi cul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şedinte,</w:t>
        <w:tab/>
        <w:tab/>
        <w:tab/>
        <w:tab/>
        <w:tab/>
        <w:t xml:space="preserve">          Secretar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RS.Fekete Attila Csaba</w:t>
        <w:tab/>
        <w:tab/>
        <w:tab/>
        <w:tab/>
        <w:t xml:space="preserve">   jrs.Pop Liviu Mari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3:00Z</dcterms:created>
  <dc:creator>x</dc:creator>
  <dc:description/>
  <cp:keywords/>
  <dc:language>en-US</dc:language>
  <cp:lastModifiedBy>x</cp:lastModifiedBy>
  <cp:lastPrinted>2007-02-15T11:48:00Z</cp:lastPrinted>
  <dcterms:modified xsi:type="dcterms:W3CDTF">2007-02-15T09:49:00Z</dcterms:modified>
  <cp:revision>9</cp:revision>
  <dc:subject/>
  <dc:title>ROMANIA</dc:title>
</cp:coreProperties>
</file>