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ANIA</w:t>
        <w:tab/>
        <w:tab/>
        <w:tab/>
        <w:tab/>
        <w:tab/>
        <w:tab/>
        <w:tab/>
        <w:tab/>
        <w:t xml:space="preserve">      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T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ÂRGU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H O T Ă R Â R E A  nr._____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Din________________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privind aprobarea amplasamentului situat în Tg.Mureş, str.                Gh.Marinescu pentru construirea unei parcări supraetaj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şi a unui bloc de locuinţ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</w:t>
      </w:r>
      <w:r>
        <w:rPr/>
        <w:t>Consiliul Local Municipal Tg.Mureş,  întrunit în şedinţa ordinară de lucru,</w:t>
      </w:r>
    </w:p>
    <w:p>
      <w:pPr>
        <w:pStyle w:val="Normal"/>
        <w:jc w:val="both"/>
        <w:rPr/>
      </w:pPr>
      <w:r>
        <w:rPr/>
        <w:tab/>
        <w:t xml:space="preserve">   Văzând Expunerea de motive a Primarului municipiului Târgu Mureş, nr.7224 din 15.01.2007, prin </w:t>
      </w:r>
      <w:r>
        <w:rPr>
          <w:b/>
          <w:i/>
        </w:rPr>
        <w:t>„Arhitect Şef”</w:t>
      </w:r>
      <w:r>
        <w:rPr/>
        <w:t xml:space="preserve"> privind aprobarea amplasamentului situat în Târgu Mureş, str.Gh.Marinescu, pentru construirea unei parcări supraetajate şi a unui bloc de locuinţe, şi avizul comisiilor de specialitate,,</w:t>
      </w:r>
    </w:p>
    <w:p>
      <w:pPr>
        <w:pStyle w:val="Normal"/>
        <w:jc w:val="both"/>
        <w:rPr/>
      </w:pPr>
      <w:r>
        <w:rPr/>
        <w:tab/>
        <w:t xml:space="preserve"> Văzând prevederile art.38, alin 5 litera „c”, ale legii nr. 215/2001, a administraţiei publice locale, ale Legii nr.50/1991 modificată, ale Legii nr. 350/2001 privind urbanismul şi amenajarea teritoriului modificată şi completată cu legea nr. 289/200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H o t ă r ă ş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rt.1. </w:t>
      </w:r>
      <w:r>
        <w:rPr/>
        <w:t>Se aprobă amplasarea în Tg.Mureş, str. Gh.Marinescu conform anexei care face parte integrantă din prezenta Hotărâre, teren identificat în CF 1832 Sg.de Mureş şi nr. top 1926/2/2/1/1/1/1/1/1/1, proprietatea Statului Român, a unei parcări supraetajate şi a unui bloc de locuin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Art.2.</w:t>
      </w:r>
      <w:r>
        <w:rPr/>
        <w:t xml:space="preserve"> Consiliul Local va pune la dispoziţie terenul urmare unei licitaţii publice. Studiul de oportunitate, caietul de sarcini şi documentaţia de licitaţie vor fi supuse aprobării Consiliului Local municipal Tg.Mure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3.</w:t>
      </w:r>
      <w:r>
        <w:rPr/>
        <w:t xml:space="preserve"> Ulterior adjudecării licitaţiei, beneficiarul contractului va întocmi un Plan Urbanistic de detaliu care va susţine propunerea de mobilare a terenului, conform reglementărilor urbanistice în vigoare, şi care va fi aprobat de Consiliul Local Municipal Tg.Mure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4. </w:t>
      </w:r>
      <w:r>
        <w:rPr/>
        <w:t>Cu aducerea la îndeplinirea prezentei hotărâri şi respectarea documentaţiei de urbanism se însărcinează dr.Florea Dorin, primarul municipiului Tîrgu Mureş, prin Arhitectul Şef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ărgu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ria Cio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5:00Z</dcterms:created>
  <dc:creator>x</dc:creator>
  <dc:description/>
  <cp:keywords/>
  <dc:language>en-US</dc:language>
  <cp:lastModifiedBy>x</cp:lastModifiedBy>
  <dcterms:modified xsi:type="dcterms:W3CDTF">2007-02-15T09:35:00Z</dcterms:modified>
  <cp:revision>2</cp:revision>
  <dc:subject/>
  <dc:title>ROMANIA</dc:title>
</cp:coreProperties>
</file>