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904/DII/IV din 11.09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>
          <w:sz w:val="28"/>
        </w:rPr>
      </w:pPr>
      <w:r>
        <w:rPr>
          <w:sz w:val="28"/>
        </w:rPr>
        <w:t>privind concesionarea direct</w:t>
      </w:r>
      <w:r>
        <w:rPr>
          <w:sz w:val="28"/>
          <w:lang w:val="ro-RO"/>
        </w:rPr>
        <w:t>ă a unor suprafeţe de teren în vederea extinderii uniforme a spaţiilor comerciale situate în B-dul 1848 nr. 40-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prietarii imobilelor situate în B-dul 1848 nr. 40-42 solicită prin adresele nr. 1569/28.05.2007, 1570/28.05.2007, 1572/28.05.2007, 1573/28.05.2007, 1574/28.05.2007, 1575/28.05.2007 şi 1933/25.06.2007 concesionarea terenului în suprafaţă de 4,91 mp, 24,61 mp, 10,43 mp, 9,62 mp, 5,25 mp, 10,26 mp şi 10,20 mp teren aparţinând Municipiului Tîrgu Mureş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Pe terenul solicitat spre concesionare, beneficiarii doresc să execute extinderea uniformă a spaţiilor comerciale situate la adresa sus menţionat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 de Urbanism pentru fiecare imobil în parte în vederea executarii extinderii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.C. Univam S.R.L.</w:t>
      </w:r>
      <w:r>
        <w:rPr>
          <w:sz w:val="28"/>
          <w:lang w:val="ro-RO"/>
        </w:rPr>
        <w:t xml:space="preserve"> </w:t>
      </w:r>
      <w:r>
        <w:rPr/>
        <w:t>a terenului  în suprafaţă de 10,26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04 din 11.09.2007, referitoare la aprobarea concesion</w:t>
      </w:r>
      <w:r>
        <w:rPr>
          <w:lang w:val="ro-RO"/>
        </w:rPr>
        <w:t>ării</w:t>
      </w:r>
      <w:r>
        <w:rPr/>
        <w:t xml:space="preserve"> directe a unor suprafeţe de teren în vederea extinderii spaţiilor comerciale situate în B-dul 1848 nr. 40-4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Univam S.R.L. a</w:t>
      </w:r>
      <w:r>
        <w:rPr>
          <w:lang w:val="ro-RO"/>
        </w:rPr>
        <w:t xml:space="preserve"> terenului în suprafată de 10,26 mp din cel aflat în proprietatea municipiului Tîrgu-Mureş, situat în B-dul 1848 nr. 40-42, identificat prin  C.F. nr. 41263, nr top 4646/15/1/SCIV  în vederea </w:t>
      </w:r>
      <w:r>
        <w:rPr>
          <w:szCs w:val="24"/>
        </w:rPr>
        <w:t>extinderii spaţiului comercial într-un tot unitar cu spaţiile învecinate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02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.C. Terap VA S.R.L.</w:t>
      </w:r>
      <w:r>
        <w:rPr>
          <w:sz w:val="28"/>
          <w:lang w:val="ro-RO"/>
        </w:rPr>
        <w:t xml:space="preserve"> </w:t>
      </w:r>
      <w:r>
        <w:rPr/>
        <w:t>a terenului  în suprafaţă de 10,43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04 din 11.09.2007, referitoare la aprobarea concesion</w:t>
      </w:r>
      <w:r>
        <w:rPr>
          <w:lang w:val="ro-RO"/>
        </w:rPr>
        <w:t>ării</w:t>
      </w:r>
      <w:r>
        <w:rPr/>
        <w:t xml:space="preserve"> directe a unor suprafeţe de teren în vederea extinderii spaţiilor comerciale situate în B-dul 1848 nr. 40-4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Terap VA S.R.L. a</w:t>
      </w:r>
      <w:r>
        <w:rPr>
          <w:lang w:val="ro-RO"/>
        </w:rPr>
        <w:t xml:space="preserve"> terenului în suprafată de 10,43 mp din cel aflat în proprietatea municipiului Tîrgu-Mureş, situat în B-dul 1848 nr. 42, identificat prin  C.F. nr. 41261, nr top 4646/15/1/SCII  în vederea </w:t>
      </w:r>
      <w:r>
        <w:rPr>
          <w:szCs w:val="24"/>
        </w:rPr>
        <w:t>extinderii spaţiului comercial într-un tot unitar cu spaţiile învecinate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0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Dan Dumitru şi soţia Elisabeta</w:t>
      </w:r>
      <w:r>
        <w:rPr>
          <w:sz w:val="28"/>
          <w:lang w:val="ro-RO"/>
        </w:rPr>
        <w:t xml:space="preserve"> </w:t>
      </w:r>
      <w:r>
        <w:rPr/>
        <w:t>a terenului  în suprafaţă de 24,61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04 din 11.09.2007, referitoare la aprobarea concesion</w:t>
      </w:r>
      <w:r>
        <w:rPr>
          <w:lang w:val="ro-RO"/>
        </w:rPr>
        <w:t>ării</w:t>
      </w:r>
      <w:r>
        <w:rPr/>
        <w:t xml:space="preserve"> directe a unor suprafeţe de teren în vederea extinderii spaţiilor comerciale situate în B-dul 1848 nr. 40-4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dl Dan Dumitru şi soţia Elisabeta, a</w:t>
      </w:r>
      <w:r>
        <w:rPr>
          <w:lang w:val="ro-RO"/>
        </w:rPr>
        <w:t xml:space="preserve"> terenului în suprafată de 24,61 mp din cel aflat în proprietatea municipiului Tîrgu-Mureş, situat în B-dul 1848 nr. 42, identificat prin  C.F. nr. 36863/S12, nr top 4646/46/1/XLI  în vederea </w:t>
      </w:r>
      <w:r>
        <w:rPr>
          <w:szCs w:val="24"/>
        </w:rPr>
        <w:t>extinderii spaţiului comercial într-un tot unitar cu spaţiile învecinate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44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.C. Divert Impex S.R.L.</w:t>
      </w:r>
      <w:r>
        <w:rPr>
          <w:sz w:val="28"/>
          <w:lang w:val="ro-RO"/>
        </w:rPr>
        <w:t xml:space="preserve"> </w:t>
      </w:r>
      <w:r>
        <w:rPr/>
        <w:t>a terenului  în suprafaţă de 9,62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04 din 11.09.2007, referitoare la aprobarea concesion</w:t>
      </w:r>
      <w:r>
        <w:rPr>
          <w:lang w:val="ro-RO"/>
        </w:rPr>
        <w:t>ării</w:t>
      </w:r>
      <w:r>
        <w:rPr/>
        <w:t xml:space="preserve"> directe a unor suprafeţe de teren în vederea extinderii spaţiilor comerciale situate în B-dul 1848 nr. 40-4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Divert Impex S.R.L. a</w:t>
      </w:r>
      <w:r>
        <w:rPr>
          <w:lang w:val="ro-RO"/>
        </w:rPr>
        <w:t xml:space="preserve"> terenului în suprafată de 9,62 mp din cel aflat în proprietatea municipiului Tîrgu-Mureş, situat în B-dul 1848 nr. 40-42, identificat prin  C.F. nr. 41260/I, nr top 4646/15/1/SCI  în vederea </w:t>
      </w:r>
      <w:r>
        <w:rPr>
          <w:szCs w:val="24"/>
        </w:rPr>
        <w:t>extinderii spaţiului comercial într-un tot unitar cu spaţiile învecinate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9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.C. Rozmarin Com S.R.L.</w:t>
      </w:r>
      <w:r>
        <w:rPr>
          <w:sz w:val="28"/>
          <w:lang w:val="ro-RO"/>
        </w:rPr>
        <w:t xml:space="preserve"> </w:t>
      </w:r>
      <w:r>
        <w:rPr/>
        <w:t>a terenului  în suprafaţă de 5,25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04 din 11.09.2007, referitoare la aprobarea concesion</w:t>
      </w:r>
      <w:r>
        <w:rPr>
          <w:lang w:val="ro-RO"/>
        </w:rPr>
        <w:t>ării</w:t>
      </w:r>
      <w:r>
        <w:rPr/>
        <w:t xml:space="preserve"> directe a unor suprafeţe de teren în vederea extinderii spaţiilor comerciale situate în B-dul 1848 nr. 40-4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Rozmarin Com S.R.L. a</w:t>
      </w:r>
      <w:r>
        <w:rPr>
          <w:lang w:val="ro-RO"/>
        </w:rPr>
        <w:t xml:space="preserve"> terenului în suprafată de 5,25 mp din cel aflat în proprietatea municipiului Tîrgu-Mureş, situat în B-dul 1848 nr. 40-42, identificat prin  C.F. nr. 41265, nr top 4646/15/1/SCVI  în vederea </w:t>
      </w:r>
      <w:r>
        <w:rPr>
          <w:szCs w:val="24"/>
        </w:rPr>
        <w:t>extinderii spaţiului comercial într-un tot unitar cu spaţiile învecinate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52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.C. Septclau Com S.R.L.</w:t>
      </w:r>
      <w:r>
        <w:rPr>
          <w:sz w:val="28"/>
          <w:lang w:val="ro-RO"/>
        </w:rPr>
        <w:t xml:space="preserve"> </w:t>
      </w:r>
      <w:r>
        <w:rPr/>
        <w:t>a terenului  în suprafaţă de 4,91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04 din 11.09.2007, referitoare la aprobarea concesion</w:t>
      </w:r>
      <w:r>
        <w:rPr>
          <w:lang w:val="ro-RO"/>
        </w:rPr>
        <w:t>ării</w:t>
      </w:r>
      <w:r>
        <w:rPr/>
        <w:t xml:space="preserve"> directe a unor suprafeţe de teren în vederea extinderii spaţiilor comerciale situate în B-dul 1848 nr. 40-4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Septclau Com S.R.L. a</w:t>
      </w:r>
      <w:r>
        <w:rPr>
          <w:lang w:val="ro-RO"/>
        </w:rPr>
        <w:t xml:space="preserve"> terenului în suprafată de 4,91 mp din cel aflat în proprietatea municipiului Tîrgu-Mureş, situat în B-dul 1848 nr. 40, identificat prin  C.F. nr. 41262, nr top 4646/15/1/SCIII  în vederea </w:t>
      </w:r>
      <w:r>
        <w:rPr>
          <w:szCs w:val="24"/>
        </w:rPr>
        <w:t>extinderii spaţiului comercial într-un tot unitar cu spaţiile învecinate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49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zasz Alexandru şi Szasz Maria</w:t>
      </w:r>
      <w:r>
        <w:rPr>
          <w:sz w:val="28"/>
          <w:lang w:val="ro-RO"/>
        </w:rPr>
        <w:t xml:space="preserve"> </w:t>
      </w:r>
      <w:r>
        <w:rPr/>
        <w:t>a terenului  în suprafaţă de 10,20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04 din 11.09.2007, referitoare la aprobarea concesion</w:t>
      </w:r>
      <w:r>
        <w:rPr>
          <w:lang w:val="ro-RO"/>
        </w:rPr>
        <w:t>ării</w:t>
      </w:r>
      <w:r>
        <w:rPr/>
        <w:t xml:space="preserve"> directe a unor suprafeţe de teren în vederea extinderii spaţiilor comerciale situate în B-dul 1848 nr. 40-4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zasz Alexandru şi Szasz Maria a</w:t>
      </w:r>
      <w:r>
        <w:rPr>
          <w:lang w:val="ro-RO"/>
        </w:rPr>
        <w:t xml:space="preserve"> terenului în suprafată de 10,20 mp din cel aflat în proprietatea municipiului Tîrgu-Mureş, situat în B-dul 1848 nr. 40-42, identificat prin  C.F. nr. 41264, nr top 4646/15/1/SCV  în vederea </w:t>
      </w:r>
      <w:r>
        <w:rPr>
          <w:szCs w:val="24"/>
        </w:rPr>
        <w:t>extinderii spaţiului comercial într-un tot unitar cu spaţiile învecinate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01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3:00Z</dcterms:created>
  <dc:creator>Unknown User</dc:creator>
  <dc:description/>
  <cp:keywords/>
  <dc:language>en-US</dc:language>
  <cp:lastModifiedBy>Serviciul Concesionari (Alina)</cp:lastModifiedBy>
  <cp:lastPrinted>2007-06-25T11:10:00Z</cp:lastPrinted>
  <dcterms:modified xsi:type="dcterms:W3CDTF">2007-09-11T07:19:00Z</dcterms:modified>
  <cp:revision>18</cp:revision>
  <dc:subject/>
  <dc:title>ROMÂNIA</dc:title>
</cp:coreProperties>
</file>