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438/DII/IV din 14.08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Instaservice S.R.L. </w:t>
      </w:r>
      <w:r>
        <w:rPr>
          <w:sz w:val="28"/>
        </w:rPr>
        <w:t>a terenului  în suprafaţă de  105,9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>S.C. Instaservice S.R.L., în calitate de proprietar</w:t>
      </w:r>
      <w:r>
        <w:rPr>
          <w:sz w:val="28"/>
          <w:lang w:val="ro-RO"/>
        </w:rPr>
        <w:t>ă</w:t>
      </w:r>
      <w:r>
        <w:rPr>
          <w:sz w:val="28"/>
        </w:rPr>
        <w:t xml:space="preserve"> a imobilului situat în str. Băneasa, nr. 8, </w:t>
      </w:r>
      <w:r>
        <w:rPr>
          <w:sz w:val="28"/>
          <w:lang w:val="ro-RO"/>
        </w:rPr>
        <w:t>solicită prin adresa nr. 1937/25.06.2007 concesionarea  terenului în suprafaţă de 105,95 mp, teren aparţinând Municipiului Tîrgu-Mureş, identificat prin CF nr. 2115 Tg Mureş, nr. top 432, 433/1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amenajarea unui acces pentru autovehicole şi pietoni din strada Libertăţi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arcela de 4820 mp, aflată în proprietatea societăţii nu se poate accesa din strada Băneasa, datorită dezmembrărilor succesive şi vânzărilor care s-au făcut fără a  impune proprietarului o servitute de trecere pentru parcelele învecinat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793 din 05.04.2007 în favoarea S.C. Instaservice S.R.L.</w:t>
      </w:r>
    </w:p>
    <w:p>
      <w:pPr>
        <w:pStyle w:val="Indentcorptext3"/>
        <w:rPr/>
      </w:pPr>
      <w:r>
        <w:rPr/>
        <w:t>Având în vedere prevederile art. 36 alin (5)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5 alin.(1) din Legea 215/2001, privind administraţia publică locală, republicat</w:t>
      </w:r>
      <w:r>
        <w:rPr>
          <w:lang w:val="ro-RO"/>
        </w:rPr>
        <w:t xml:space="preserve">ă, </w:t>
      </w:r>
      <w:r>
        <w:rPr/>
        <w:t>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Instaservice S.R.L.</w:t>
      </w:r>
      <w:r>
        <w:rPr>
          <w:sz w:val="28"/>
          <w:lang w:val="ro-RO"/>
        </w:rPr>
        <w:t xml:space="preserve"> </w:t>
      </w:r>
      <w:r>
        <w:rPr/>
        <w:t>a terenului  în suprafaţă de 105,95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438 din 14.08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 Instaservice S.R.L., </w:t>
      </w:r>
      <w:r>
        <w:rPr/>
        <w:t>a terenului în suprafaţă de 105,95 mp, situat în str. Libertăţii nr. 117B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,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36 alin. (5) lit. “b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Instaservice S.R.L. a</w:t>
      </w:r>
      <w:r>
        <w:rPr>
          <w:lang w:val="ro-RO"/>
        </w:rPr>
        <w:t xml:space="preserve"> terenului în suprafată de 105,95 mp din cel aflat în proprietatea municipiului Tîrgu-Mureş, situat în str. Libertăţii nr. 117B, identificat prin  C.F. nr. 2115 Tg Mureş, nr top 432, 433/1 în vederea </w:t>
      </w:r>
      <w:r>
        <w:rPr>
          <w:szCs w:val="24"/>
        </w:rPr>
        <w:t>amenajării unui acces pentru autovehicole şi pieton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.09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7-09-04T10:57:00Z</cp:lastPrinted>
  <dcterms:modified xsi:type="dcterms:W3CDTF">2007-09-04T07:59:00Z</dcterms:modified>
  <cp:revision>16</cp:revision>
  <dc:subject/>
  <dc:title>ROMÂNIA</dc:title>
</cp:coreProperties>
</file>