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en-US"/>
        </w:rPr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 1906/DII/IV din 11.09.2007</w:t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text2"/>
        <w:rPr/>
      </w:pPr>
      <w:r>
        <w:rPr>
          <w:sz w:val="28"/>
        </w:rPr>
        <w:t>privind concesionarea direct</w:t>
      </w:r>
      <w:r>
        <w:rPr>
          <w:sz w:val="28"/>
          <w:lang w:val="ro-RO"/>
        </w:rPr>
        <w:t xml:space="preserve">ă către Kocsis Janos </w:t>
      </w:r>
      <w:r>
        <w:rPr>
          <w:sz w:val="28"/>
        </w:rPr>
        <w:t>a terenului  în suprafaţă de  21,96 mp aparţinând Municipiului Tîrgu-Mure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/>
        <w:tab/>
      </w:r>
      <w:r>
        <w:rPr>
          <w:sz w:val="28"/>
        </w:rPr>
        <w:t xml:space="preserve">Dl. Kocsis Janos, în calitate de proprietar a imobilului situat în B-dul 22 Dec. 1989, nr. 16/1, </w:t>
      </w:r>
      <w:r>
        <w:rPr>
          <w:sz w:val="28"/>
          <w:lang w:val="ro-RO"/>
        </w:rPr>
        <w:t>solicită prin adresa nr. 1850/18.06.2007 concesionarea  terenului în suprafaţă de 21,96 mp, teren aparţinând Municipiului Tîrgu-Mureş, identificat prin CF nr. 24471/I, nr. top 2029/17/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Pe terenul solicitat spre concesionare, beneficiarul doreşte să execute extinderea spaţiului comercial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  <w:lang w:val="ro-RO"/>
        </w:rPr>
        <w:t>În favoarea d-lui Kocsis Janos s-a mai concesionat prin Contractul nr. 172/22.06.2005 suprafaţa de 4,8 mp, teren situat la aceeaşi adresă, în vederea asigurării accesului la spaţiul comercial.</w:t>
      </w:r>
    </w:p>
    <w:p>
      <w:pPr>
        <w:pStyle w:val="Indentcorptext3"/>
        <w:rPr/>
      </w:pPr>
      <w:r>
        <w:rPr/>
        <w:t>Având în vedere prevederile art.46 alin.(1) coroborate cu prevederile art. 125 alin.(1) din Legea 215/2001 actualizată, privind administraţia publică locală, ale art 15 lit. e din Legea 50/1991 cu modificările şi completările ulterioare</w:t>
      </w:r>
      <w:r>
        <w:rPr>
          <w:lang w:val="ro-RO"/>
        </w:rPr>
        <w:t xml:space="preserve">, care permite concesionarea directă a suprafeţelor de teren, în situaţia extinderii construcţiilor pe terenuri alăturate, la cererea proprietarului sau cu acordul acestuia, </w:t>
      </w:r>
      <w:r>
        <w:rPr/>
        <w:t>propunem aprobarea concesionării terenului pe o perioadă de 49 de an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en-US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en-US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isiile de specialitate ale autorităţii publice deliberative, în conformitate cu art. 45, alin. (1) din Legea nr. 286/2006, pentru modificarea şi completarea Legii nr. 215/2001 privind administraţia publică locală, prezintă următorul raport: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Indentcorptext2"/>
        <w:rPr/>
      </w:pPr>
      <w:r>
        <w:rPr/>
        <w:t>Preşedinte</w:t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</w:t>
      </w:r>
      <w:r>
        <w:rPr>
          <w:sz w:val="28"/>
        </w:rPr>
        <w:t>dr. Benedek Istvan</w:t>
        <w:tab/>
        <w:tab/>
        <w:tab/>
        <w:tab/>
        <w:tab/>
        <w:t xml:space="preserve">  ec. Crăciun Ioan Florin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2. </w:t>
      </w:r>
      <w:r>
        <w:rPr>
          <w:sz w:val="28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     </w:t>
      </w:r>
      <w:r>
        <w:rPr>
          <w:sz w:val="28"/>
        </w:rPr>
        <w:t>soc. Vlas Florin</w:t>
        <w:tab/>
        <w:tab/>
        <w:tab/>
        <w:tab/>
        <w:tab/>
        <w:t xml:space="preserve">    ec. Bakos Levente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4. </w:t>
      </w:r>
      <w:r>
        <w:rPr>
          <w:sz w:val="28"/>
        </w:rPr>
        <w:t>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ng. Kirsch Attila</w:t>
        <w:tab/>
        <w:tab/>
        <w:tab/>
        <w:tab/>
        <w:tab/>
        <w:t>ing. Oproiescu Petru Flori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GB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jrs. Fekete Attila Csaba</w:t>
        <w:tab/>
        <w:tab/>
        <w:tab/>
        <w:tab/>
        <w:tab/>
        <w:t xml:space="preserve">  jrs. Pop Liviu Mariu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text2"/>
        <w:rPr/>
      </w:pPr>
      <w:r>
        <w:rPr/>
        <w:t>privind concesionarea direct</w:t>
      </w:r>
      <w:r>
        <w:rPr>
          <w:lang w:val="ro-RO"/>
        </w:rPr>
        <w:t xml:space="preserve">ă către </w:t>
      </w:r>
      <w:r>
        <w:rPr>
          <w:szCs w:val="24"/>
          <w:lang w:val="ro-RO"/>
        </w:rPr>
        <w:t>Kocsis Janos</w:t>
      </w:r>
      <w:r>
        <w:rPr>
          <w:sz w:val="28"/>
          <w:lang w:val="ro-RO"/>
        </w:rPr>
        <w:t xml:space="preserve"> </w:t>
      </w:r>
      <w:r>
        <w:rPr/>
        <w:t>a terenului  în suprafaţă de 21,96 mp  aflat în proprietatea Municipiului Tîrgu-Mure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1906 din 11.09.2007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Kocsis Janos, </w:t>
      </w:r>
      <w:r>
        <w:rPr/>
        <w:t>a terenului în suprafaţă de 21,96 mp, situat în B-dul 22 Dec. 1989 nr. 16/1.</w:t>
      </w:r>
    </w:p>
    <w:p>
      <w:pPr>
        <w:pStyle w:val="TextBodyIndent"/>
        <w:rPr/>
      </w:pPr>
      <w:r>
        <w:rPr/>
        <w:t>Având în vedere prevederilor art.15 lit. e din Legea nr. 50/1991 cu modificările şi completările ulterioare care permite concesionarea directă fără organizarea de licitaţie şi ale art.125 alin.(1) din Legea 215/2001 actualizată, privind administraţia publică locală,</w:t>
      </w:r>
    </w:p>
    <w:p>
      <w:pPr>
        <w:pStyle w:val="TextBodyIndent"/>
        <w:ind w:hanging="0"/>
        <w:rPr/>
      </w:pPr>
      <w:r>
        <w:rPr/>
        <w:tab/>
        <w:t>În temeiul prevederilor art. 46 alin.(1) din Legea 215/2001 actualizată, privind administraţia publică locală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Kocsis Janos a</w:t>
      </w:r>
      <w:r>
        <w:rPr>
          <w:lang w:val="ro-RO"/>
        </w:rPr>
        <w:t xml:space="preserve"> terenului în suprafată de 21,96 mp din cel aflat în proprietatea municipiului Tîrgu-Mureş, situat în B-dul 1 Dec. 1989 nr. 16/1, identificat prin  C.F. nr. 24471/I, nr top 2029/17/I  în vederea </w:t>
      </w:r>
      <w:r>
        <w:rPr>
          <w:szCs w:val="24"/>
        </w:rPr>
        <w:t>extinderii spaţiului comercial</w:t>
      </w:r>
      <w:r>
        <w:rPr>
          <w:szCs w:val="24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Art. 2.</w:t>
      </w:r>
      <w:r>
        <w:rPr/>
        <w:t xml:space="preserve"> Redevenţa stabilită potrivit Fişei tehnice de evaluare a terenului, fără TVA, este de 222 Euro/an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</w:t>
      </w:r>
      <w:r>
        <w:rPr/>
        <w:t xml:space="preserve">se încredinţează </w:t>
      </w:r>
      <w:r>
        <w:rPr>
          <w:lang w:val="ro-RO"/>
        </w:rPr>
        <w:t>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04:00Z</dcterms:created>
  <dc:creator>Unknown User</dc:creator>
  <dc:description/>
  <cp:keywords/>
  <dc:language>en-US</dc:language>
  <cp:lastModifiedBy>Serviciul Concesionari (Alina)</cp:lastModifiedBy>
  <cp:lastPrinted>2007-06-25T11:25:00Z</cp:lastPrinted>
  <dcterms:modified xsi:type="dcterms:W3CDTF">2007-09-12T07:04:00Z</dcterms:modified>
  <cp:revision>2</cp:revision>
  <dc:subject/>
  <dc:title>ROMÂNIA</dc:title>
</cp:coreProperties>
</file>