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2643 /DII/IV din 04.09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Romur S.A. </w:t>
      </w:r>
      <w:r>
        <w:rPr>
          <w:sz w:val="28"/>
        </w:rPr>
        <w:t>a terenului  în suprafaţă de  10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.C. Romur S.A., în calitate de proprietară  a imobilului situate în B-dul 1 Dec. 1918 nr. 2-6, </w:t>
      </w:r>
      <w:r>
        <w:rPr>
          <w:sz w:val="28"/>
          <w:lang w:val="ro-RO"/>
        </w:rPr>
        <w:t>solicită prin adresa nr. 818/02.04.2007 concesionarea  terenului în suprafaţă de 100 mp, teren aparţinând Municipiului Tîrgu-Mureş, situat în vecinătatea imobilului aflat în proprietate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să execute extinderea spaţiului comercial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 Extinderea se va executa în aliniamentul existent şi cu respectarea arhitecturii construcţiilor invecin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ab/>
        <w:t>Terenul amplasat în continuarea construcţiei, pe str. Semănătorilor va fi amenajat ca spaţiu verde conform propunerii prezenta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969 din 27.04.2007 în favoarea S.C. Romur S.A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 xml:space="preserve">propunem aprobarea concesionării terenului pe o perioadă de 49 de an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 xml:space="preserve">S.C. Romur S.A. </w:t>
      </w:r>
      <w:r>
        <w:rPr/>
        <w:t>a terenului  în suprafaţă de 100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643 din 04.09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Romur S.A., </w:t>
      </w:r>
      <w:r>
        <w:rPr/>
        <w:t>a terenului în suprafaţă de 100 mp, situat în vecinătatea imobilului din B-dul 1 Dec. 1918 nr. 2-6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36 alin. (5) lit. “b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S.C. Romur S.A. </w:t>
      </w:r>
      <w:r>
        <w:rPr>
          <w:lang w:val="ro-RO"/>
        </w:rPr>
        <w:t>a terenului în suprafată de 100 mp din cel aflat în proprietatea municipiului Tîrgu-Mureş, situat în vecinătatea imobilului din B-dul 1 Dec. 1918 nr. 2-6, în vederea extinderii spaţiului comercial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2. </w:t>
      </w:r>
      <w:r>
        <w:rPr>
          <w:szCs w:val="24"/>
          <w:lang w:val="ro-RO"/>
        </w:rPr>
        <w:t>Zona verde adiacentă spaţiului va fi amenajată şi întreţinută de concesionar, conform proiectului prezentat.</w:t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Redevenţa stabilită potrivit Fişei tehnice de evaluare a terenului, fără TVA, este de 2.00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3:00Z</dcterms:created>
  <dc:creator>Unknown User</dc:creator>
  <dc:description/>
  <cp:keywords/>
  <dc:language>en-US</dc:language>
  <cp:lastModifiedBy>Serviciul Concesionari (Alina)</cp:lastModifiedBy>
  <cp:lastPrinted>2007-09-04T09:47:00Z</cp:lastPrinted>
  <dcterms:modified xsi:type="dcterms:W3CDTF">2007-09-04T07:23:00Z</dcterms:modified>
  <cp:revision>4</cp:revision>
  <dc:subject/>
  <dc:title>ROMÂNIA</dc:title>
</cp:coreProperties>
</file>