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ROM</w:t>
      </w:r>
      <w:r>
        <w:rPr>
          <w:b/>
          <w:sz w:val="24"/>
          <w:lang w:val="ro-RO"/>
        </w:rPr>
        <w:t>Â</w:t>
      </w:r>
      <w:r>
        <w:rPr>
          <w:b/>
          <w:sz w:val="24"/>
        </w:rPr>
        <w:t>NIA</w:t>
        <w:tab/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EŢUL MURE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ILIUL LOCAL MUNICIPAL TIRGU-M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HOTĂRÂREA Nr.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n _____________________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taxele speciale pe anul 2008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entru Complexul de Agrement şi Sport “MUREŞUL”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şi Piscina « ing.Mircea Birau »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fr-FR"/>
        </w:rPr>
        <w:tab/>
      </w:r>
    </w:p>
    <w:p>
      <w:pPr>
        <w:pStyle w:val="TextBody"/>
        <w:rPr/>
      </w:pPr>
      <w:r>
        <w:rPr/>
        <w:tab/>
        <w:t>Consiliul Local  Municipal Tirgu-Mures, întrunit in sedinta (extra)ordinara de lucru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>Văzând Expunerea de motive a Primarului municipiului Tîrgu-Mures nr.2054 din 16.11.2007 cu privire la modificarea  şi completarea Anexei nr.1, punctul 7, la Hotărârea Consiliului Local Municipal Tîrgu – Mureş nr.381 din 30.11.2006 referitoare la taxele speciale pe anul 2007 pentru Complexul de Agrement şi Sport „Mureşul”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Conform prevederilor art.282 din Legea 571/2003, privind Codul fiscal şi în conformitate cu art.26 alin.1 din O.U.G. nr.45/2003 – privind finanţele publice locale, pentru funcţionarea unor servicii publice locale create în interesul persoanelor fizice şi juridice, consiliile locale stabilesc taxele special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temeiul prevederilor art.36, alin.(4), lit. „c”,art. 45, alin.(1) şi art. (115), alin. (1), lit. „b” din Legea nr.215/2001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ă ş t 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 xml:space="preserve">Art.1. </w:t>
      </w:r>
      <w:r>
        <w:rPr>
          <w:sz w:val="24"/>
          <w:lang w:val="ro-RO"/>
        </w:rPr>
        <w:t>Începând cu data de 01.01.2008, se stabileşte nevelul impozitelor şi taxelor locale pentru Complexul de agrement şi sport ”Mureşul” şi Piscina ”ing. Mircea Birău”, conform anexelor 1 şi 2, care fac parte integrantă din prezenta hotărâre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sz w:val="24"/>
          <w:lang w:val="ro-RO"/>
        </w:rPr>
        <w:t xml:space="preserve"> Cu aducere la îndeplinire a prezentei hotărâri se încredinţează Primarul municipiului Tîrgu-Mureş – dr. Dorin Florea prin Serviciul public Administraţia Complexului de agrement şi sport ”Mureşul” şi piscina ”ing. Mircea Birău”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ro-RO"/>
        </w:rPr>
        <w:tab/>
        <w:t xml:space="preserve">        Viză de legalitate</w:t>
        <w:tab/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 xml:space="preserve">Secretarul municipiului Tîrgu-Mureş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  jrs. Maria Cioban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CAPITOLUL I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axe pentru ocuparea unor terenuri în Complexul de agrement şi sport « Mureşul » precum şi taxe de intrare, închiriere cabine, ambarcaţiuni şi terenuri de sport :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080"/>
        <w:gridCol w:w="1350"/>
        <w:gridCol w:w="1440"/>
        <w:gridCol w:w="14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8 extrasez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ocupare teren cu construcţii utilizate în scopuri de odihnă (lei/mp./lună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.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tru clădiri proprietate persoane fizice şi juridic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0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42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tru unităţi bugetare, organizaţii sindicale sau asociaţii 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ocupare teren cu construcţii utilizate pentru depozite marfă, en-gros (lei/mp/lun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xă ocupare teren cu construcţii utilizate pentru birouri, sedii,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 lei/mp/lun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entru ocupare teren cu construcţii pentru activităţi de agrement (spaţii dotate cu mese de biliard, tenis de masă, jocuri mecanice, dart etc.) lei/mp./lu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63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entru ocupare teren cu spaţii pentru discotecă, baruri, restaurante, alimentaţie publică lei/mp/lun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entru ocupare teren cu spaţii pentru discotecă lei/mp./lu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,62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Taxă pentru ocupare teren cu spaţii pentru baruri, restaurante,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 construcţi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~ terasă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 terasă în conserv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,68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,1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65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,5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5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,35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5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teren pentru jocuri de copii lei/mp./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21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xă pentru ocupare teren pentru activitate comercială ambulantă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căsuţă,tonetă lei/ mp./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pentru prestări servicii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1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taxă canal menajer, pentru persoane fizice, activităţi bugetare  lei/lună/obiect  (chiuvetă, wc,duş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8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taxă canal menajer, pentru persoane juridice  lei/lună/obiect             (chiuvetă, wc, duş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8 extrasez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taxă transport gunoi menajer lei/mc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t>4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axă utilizare bazin nautic barcă făr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tor lei/barcă/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axă închiriere cabine lei/sez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6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taxă închiriere şezlonguri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lei/şezlong/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taxă închiriere umbrele de plajă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lei/umbrelă/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teren de sport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teren  volei, baschet  şi tenis cu piciorul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teren tenis de câmp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teren mini-fotbal , ga</w:t>
            </w:r>
            <w:r>
              <w:rPr>
                <w:sz w:val="24"/>
                <w:lang w:val="ro-RO"/>
              </w:rPr>
              <w:t xml:space="preserve">zon artificial, </w:t>
            </w:r>
            <w:r>
              <w:rPr>
                <w:sz w:val="24"/>
              </w:rPr>
              <w:t xml:space="preserve">  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4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teren mini-fotbal , ga</w:t>
            </w:r>
            <w:r>
              <w:rPr>
                <w:sz w:val="24"/>
                <w:lang w:val="ro-RO"/>
              </w:rPr>
              <w:t xml:space="preserve">zon artificial, </w:t>
            </w:r>
            <w:r>
              <w:rPr>
                <w:sz w:val="24"/>
              </w:rPr>
              <w:t>nocturnă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axă  închiriere teren mini-fotbal gazon artificial pentru organizarea competiţiilor sportive de masă  în zilele de sâmbătă şi duminică între orele 8ºº- 15ºº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Taxă  închiriere teren mini-fotbal gazon artificial pentru organizarea competiţiilor sportive de masă  NOCTURNĂ  lei / or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axă  închiriere teren mini-fotbal gazon artificial  pentru organizarea competiţiilor sportive, pentru elevi , studenţi şi cluburi sportive şcola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ro-RO"/>
              </w:rPr>
              <w:t>NOCTURNĂ lei / 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en fotbal old-boys (teren m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en fotbal old-boys (teren mic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azon arti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en fotbal old-boys (teren mi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on artificial, nocturnă lei/ 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închiriat fileu ping-pong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intrare pe bază de bilete : lei/zi/perso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dul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nsio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copii până la 14 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intrare pe bază de abonament lei/sez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pecifica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tra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08 extrasez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adul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copii până la 14 ani şi  pensiona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fam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portivi participanţi la competiţii de ma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ambarcaţi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bărci PAFS – 4 locuri lei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bărci PAFS – 7 locuri lei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hidrobicicletă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hidrobicicletă tip « Lebădă » lei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ă intrare în gr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intrare la patinoar cu gheaţă naturală lei/repriză 90 min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6- 2007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7 - 2008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z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adulţi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ziua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eara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5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copii pana la 14 an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ziu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e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5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patine lei/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TA 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Taxele din col. (3) vor fi percepute numai în sezonul estival, respectiv 1 mai – 31 august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xele din col. (5) vor fi percepute în perioada 1 ianuarie – 30 aprilie, respectiv 1 septembrie – 31 decembrie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xele prevăzute la pct.12 sunt valabile pe perioada funcţionării patinoarului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OLUL II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axe intrare la Bazinul acoperit Piscina “ing.Mircea Birău”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ţi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rare pe bază de bilete ( cartele de acces) la Bazinul de înot - Piscina lei/persoană/şedinţ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Şedinţă = 90 mi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adul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copii până la 14 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saună, infrasaună,cabină de aburi, jacu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pensionari, veterani şi persoane cu handi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evi care practică  înotul în mod organizat – legitimaţi la FRN conform contract cu CS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sportivi de performanţă, campioni naţionali - locurile I,II,III, maxim 20 persoane, conform contract cu CSŞ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namente speciale adul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   30 intrări/ 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 special 10 intrări/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bonamente speciale copii bazinul mic (copii până la 10 a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 30 intrări/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bonament special 10 intrări/l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ursuri de iniţiere pentru copii lei/copil/10 şedinte în 10 zile diferite a câte 90 de minute – prin contract cu CS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ă solarium lei/minut (maxim 6 minute de expune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ă închiriere cască de b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aranţia pentru cartelele de acces (card) la toate tipurile de abonamente, inclusiv înotătorii de la CSŞ este de  8 RON/card, care v-a fi restituită la predarea abonamentelor în starea iniţial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DIRECTOR ACASM,</w:t>
        <w:tab/>
        <w:tab/>
        <w:tab/>
        <w:tab/>
        <w:tab/>
        <w:t>Aviz favorabil a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ing. Cîrcu Ioan</w:t>
        <w:tab/>
        <w:tab/>
        <w:tab/>
        <w:tab/>
        <w:tab/>
        <w:t xml:space="preserve">  DIRECTIEI ECONOM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DIRECTO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c.Kiss Im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n temeiul prevederilor art.61 din Regulament, comisiile de specialitate ale Consiliului local municipal avizeaza favorabil proiectul de hotarare prezentat, </w:t>
      </w:r>
      <w:r>
        <w:rPr>
          <w:sz w:val="24"/>
          <w:lang w:val="hu-HU"/>
        </w:rPr>
        <w:t>privind</w:t>
      </w:r>
      <w:r>
        <w:rPr>
          <w:sz w:val="24"/>
        </w:rPr>
        <w:t xml:space="preserve"> impozitele si taxele locale pe anul 200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1. Comisia de studii, prognoze economico – sociale, buget, finante si administrarea domeniului public si privat al municipiului Tirgu-Mures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  <w:t xml:space="preserve"> </w:t>
      </w:r>
      <w:r>
        <w:rPr>
          <w:sz w:val="24"/>
        </w:rPr>
        <w:t>Presedinte</w:t>
        <w:tab/>
        <w:tab/>
        <w:tab/>
        <w:tab/>
        <w:tab/>
        <w:tab/>
        <w:t xml:space="preserve">      Secreta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dr. Benedek Istvan</w:t>
        <w:tab/>
        <w:tab/>
        <w:tab/>
        <w:tab/>
        <w:tab/>
        <w:t xml:space="preserve">       ec.Craciun Ioan Flor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2. Comisia pentru comert, servicii publice si relatii cu cetatenii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>Pres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            Vlas Florin</w:t>
        <w:tab/>
        <w:tab/>
        <w:tab/>
        <w:tab/>
        <w:tab/>
        <w:tab/>
        <w:t xml:space="preserve">  ec. Bakos Lev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3. Comisia pentru administratie publica locala, protectie sociala, juridica, apararea ordinii publice, respectarea drepturilor si a libertatilor cetatenesti, probleme de minoritati si culte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>Pres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      jrs. Fekete Attila</w:t>
        <w:tab/>
        <w:tab/>
        <w:tab/>
        <w:tab/>
        <w:tab/>
        <w:tab/>
        <w:t>jrs. Pop Liviu Mar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4. Comisia de organizare si dezvoltare urbanistica, realizarea lucrarilor publice, protectia mediului inconjurator, conservarea monumentelor istorice si de arhitectura 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sz w:val="24"/>
        </w:rPr>
        <w:t>Presedinte</w:t>
        <w:tab/>
        <w:tab/>
        <w:tab/>
        <w:tab/>
        <w:tab/>
        <w:tab/>
        <w:tab/>
        <w:t>Secretar</w:t>
      </w:r>
    </w:p>
    <w:p>
      <w:pPr>
        <w:pStyle w:val="Normal"/>
        <w:rPr/>
      </w:pPr>
      <w:r>
        <w:rPr>
          <w:sz w:val="24"/>
        </w:rPr>
        <w:tab/>
        <w:t>ing. Torzsok Sandor Laszlo</w:t>
        <w:tab/>
        <w:tab/>
        <w:tab/>
        <w:tab/>
        <w:tab/>
        <w:t xml:space="preserve">ing. </w:t>
      </w:r>
      <w:r>
        <w:rPr>
          <w:sz w:val="24"/>
          <w:lang w:val="fr-FR"/>
        </w:rPr>
        <w:t>Moraru Octavia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5. Comisia pentru activitati stiintifice, invatamant, sanatate, cultura, sport, agrement si integrare europeana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 xml:space="preserve">        </w:t>
      </w:r>
      <w:r>
        <w:rPr>
          <w:sz w:val="24"/>
        </w:rPr>
        <w:t>Presedinte</w:t>
        <w:tab/>
        <w:tab/>
        <w:tab/>
        <w:tab/>
        <w:tab/>
        <w:tab/>
        <w:t xml:space="preserve">          Secret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g.Kirsch Attila</w:t>
        <w:tab/>
        <w:tab/>
        <w:tab/>
        <w:tab/>
        <w:tab/>
        <w:t xml:space="preserve">  ing. </w:t>
      </w:r>
      <w:r>
        <w:rPr>
          <w:sz w:val="24"/>
          <w:lang w:val="fr-FR"/>
        </w:rPr>
        <w:t>Oproiescu Petru Flor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0:00Z</dcterms:created>
  <dc:creator>primarie</dc:creator>
  <dc:description/>
  <cp:keywords/>
  <dc:language>en-US</dc:language>
  <cp:lastModifiedBy>User</cp:lastModifiedBy>
  <dcterms:modified xsi:type="dcterms:W3CDTF">2007-11-21T11:23:00Z</dcterms:modified>
  <cp:revision>19</cp:revision>
  <dc:subject/>
  <dc:title>ROMÂNIA</dc:title>
</cp:coreProperties>
</file>