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ROMÂNIA</w:t>
        <w:tab/>
        <w:tab/>
        <w:t xml:space="preserve">                                                                            </w:t>
      </w:r>
      <w:r>
        <w:rPr>
          <w:b/>
        </w:rPr>
        <w:t xml:space="preserve">      </w:t>
      </w:r>
      <w:r>
        <w:rPr>
          <w:b/>
          <w:sz w:val="24"/>
        </w:rPr>
        <w:t xml:space="preserve"> Proiec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UDEŢUL MUREŞ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SILIUL LOCAL MUNICIPAL TÎRGU MUREŞ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HOTĂRÂREA  nr. 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din____________________ 2007</w:t>
      </w:r>
    </w:p>
    <w:p>
      <w:pPr>
        <w:pStyle w:val="Normal"/>
        <w:ind w:left="28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ivind concesionarea directă către S.C. ELKRILA S.R.L. a terenului în suprafaţă de 295,93 mp. aflat </w:t>
      </w:r>
    </w:p>
    <w:p>
      <w:pPr>
        <w:pStyle w:val="Normal"/>
        <w:jc w:val="center"/>
        <w:rPr/>
      </w:pPr>
      <w:r>
        <w:rPr>
          <w:b/>
          <w:sz w:val="26"/>
        </w:rPr>
        <w:t xml:space="preserve">în proprietatea municipiului Tîrgu Mureş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Consiliul Local  Tg.Mureş întrunit în şedinţa  ordinară de lucru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ab/>
        <w:t>Văzând Expunerea de motive a Inspectorului şef al Serviciului public Administraţia Pieţelor nr. 2248 din 1 noiembrie 2007, referitoare la aprobarea concesionării directe către S.C.  ELKRILA S.R.L. a terenului în suprafaţă de 295,93 mp, situat în mun. Tg. Mureş, Piaţa 22 Decembrie 1989, cu Bd. 22 Decembrie 1989 colţ cu str. Luceafărulu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Având în vedere prevederile art.15, lit. e) din Legea nr. 50/1991 cu modificările şi completările ulterioare care permite concesionarea directă fără organizarea de licitaţie şi ale art. 125, alin. (1) din Legea nr. 215/2001 privind administraţia publică locală, republicată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În temeiul prevederilor art. 36 alin. 5) lit.(a) coroborat cu art. 45 alin. (1) din Legea nr. 215/2001 privind administraţia publică locală, republicată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                        </w:t>
      </w:r>
      <w:r>
        <w:rPr>
          <w:b/>
          <w:sz w:val="26"/>
        </w:rPr>
        <w:t>Hotărăşt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>Art.1.</w:t>
        <w:tab/>
      </w:r>
      <w:r>
        <w:rPr>
          <w:sz w:val="26"/>
        </w:rPr>
        <w:t xml:space="preserve">Se aprobă concesionarea directă pe o perioadă de 49 de ani către S.C. ELKRILA S.R.L. a terenului în suprafaţă de 295,93 mp aflat în proprietatea municipiului Tîrgu Mureş situat în str. Luceafărului colţ cu Bd. 22 Decembrie 1989, identificat prin C.F. nr. 3374/a, nr. top. 2490/1/3/1/3; 2490/1/2/2; 2490/1/1/2, din care 268, 30 mp. în vederea renovării şi racordării la reţeaua apă – canal şi reţeaua gaz metan a imobilului  – proprietate S.C. ELKRILA S.R.L., şi suprafaţa de 27,63 mp. pentru extinderea acestuia cu asigurare cale de acces. 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 xml:space="preserve">Art.2. </w:t>
      </w:r>
      <w:r>
        <w:rPr>
          <w:sz w:val="26"/>
        </w:rPr>
        <w:t>Redevenţa stabilită potrivit Fişei tehnice de evaluare a terenului este de  3.806 Euro/an.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Art.3.</w:t>
        <w:tab/>
      </w:r>
      <w:r>
        <w:rPr>
          <w:sz w:val="26"/>
        </w:rPr>
        <w:t>Cu aducerea la îndeplinire a prevederilor prezentei hotărâri se încredinţează Primarul municipiului Tîrgu Mureş – dr. Dorin Florea prin Direcţia Economică – Serviciul de concesionări, închirieri, vânzări şi respectarea disciplinei contractuale şi Serviciul public Administraţia Pieţelor</w:t>
      </w:r>
      <w:r>
        <w:rPr>
          <w:b/>
          <w:sz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Viza de legalitate</w:t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</w:t>
      </w:r>
      <w:r>
        <w:rPr>
          <w:b/>
          <w:sz w:val="26"/>
        </w:rPr>
        <w:t xml:space="preserve">Secretarul  Municipiului Tg. Mureş                    </w:t>
        <w:tab/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</w:t>
      </w:r>
      <w:r>
        <w:rPr>
          <w:b/>
          <w:sz w:val="26"/>
        </w:rPr>
        <w:t>jrs.Cioban Maria</w:t>
        <w:tab/>
        <w:t xml:space="preserve">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54:00Z</dcterms:created>
  <dc:creator>Jutka</dc:creator>
  <dc:description/>
  <dc:language>en-US</dc:language>
  <cp:lastModifiedBy>Jutka</cp:lastModifiedBy>
  <dcterms:modified xsi:type="dcterms:W3CDTF">2007-11-02T07:46:00Z</dcterms:modified>
  <cp:revision>8</cp:revision>
  <dc:subject/>
  <dc:title>ROMÂNIA</dc:title>
</cp:coreProperties>
</file>