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27/DII/IV din 07.1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ă către Vas Irina</w:t>
      </w:r>
      <w:r>
        <w:rPr>
          <w:sz w:val="28"/>
          <w:lang w:val="ro-RO"/>
        </w:rPr>
        <w:t xml:space="preserve"> </w:t>
      </w:r>
      <w:r>
        <w:rPr>
          <w:sz w:val="28"/>
        </w:rPr>
        <w:t>a terenului  în suprafaţă de  22,39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D-na Vas Irina, domiciliat</w:t>
      </w:r>
      <w:r>
        <w:rPr>
          <w:sz w:val="28"/>
          <w:lang w:val="ro-RO"/>
        </w:rPr>
        <w:t>ă</w:t>
      </w:r>
      <w:r>
        <w:rPr>
          <w:sz w:val="28"/>
        </w:rPr>
        <w:t xml:space="preserve"> în str. Dealului nr. 55, </w:t>
      </w:r>
      <w:r>
        <w:rPr>
          <w:sz w:val="28"/>
          <w:lang w:val="ro-RO"/>
        </w:rPr>
        <w:t xml:space="preserve">solicită prin adresa nr. 3149/23.10.2007 concesionarea  terenului în suprafaţă de 22,39 mp, teren aferent casei de locuit, aparţinând Municipiului Tîrgu-Mureş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-na Vas Irina figurează în evidenţele Primăriei municipiului Tîrgu Mureş la Serviciul Fond Funciar pentru anii 2001-2007, în volumul 61, la poziţia 74, cu o casă din cărămidă, de 20 mp, conform adeverinţei nr. 4082/01.03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chimbarea destinaţiei spaţiului de locuit în spaţiu comercial, cu amenajări interioar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086 din 29.08.2007 în favoarea d-nei Vas Irina.</w:t>
      </w:r>
    </w:p>
    <w:p>
      <w:pPr>
        <w:pStyle w:val="BodyTextInden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ă către Vas Irina</w:t>
      </w:r>
      <w:r>
        <w:rPr>
          <w:szCs w:val="24"/>
          <w:lang w:val="ro-RO"/>
        </w:rPr>
        <w:t xml:space="preserve"> </w:t>
      </w:r>
      <w:r>
        <w:rPr>
          <w:szCs w:val="24"/>
        </w:rPr>
        <w:t>a terenului  în suprafaţă de 22,39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27 din 07.1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Vas Irina, </w:t>
      </w:r>
      <w:r>
        <w:rPr/>
        <w:t>a terenului în suprafaţă de 22,39 mp, situat în str. Dealului nr. 55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Vas Irina a</w:t>
      </w:r>
      <w:r>
        <w:rPr>
          <w:lang w:val="ro-RO"/>
        </w:rPr>
        <w:t xml:space="preserve"> terenului în suprafată de 22,39 mp din cel aflat în proprietatea municipiului Tîrgu-Mureş, situat în str. Dealului nr. 55, teren aferent construcţiei existent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3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Unknown User</dc:creator>
  <dc:description/>
  <cp:keywords/>
  <dc:language>en-US</dc:language>
  <cp:lastModifiedBy>Serviciul Concesiuni (Dana)</cp:lastModifiedBy>
  <cp:lastPrinted>2007-10-15T11:47:00Z</cp:lastPrinted>
  <dcterms:modified xsi:type="dcterms:W3CDTF">2007-12-11T09:21:00Z</dcterms:modified>
  <cp:revision>23</cp:revision>
  <dc:subject/>
  <dc:title>ROMÂNIA</dc:title>
</cp:coreProperties>
</file>