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ROMÂNIA</w:t>
        <w:tab/>
        <w:tab/>
        <w:tab/>
        <w:tab/>
        <w:tab/>
        <w:tab/>
        <w:tab/>
        <w:tab/>
        <w:tab/>
        <w:t>APROBAT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JUDEŢUL MUREŞ</w:t>
        <w:tab/>
        <w:tab/>
        <w:tab/>
        <w:tab/>
        <w:tab/>
        <w:tab/>
        <w:tab/>
        <w:tab/>
        <w:t>PRIMAR</w:t>
      </w:r>
    </w:p>
    <w:p>
      <w:pPr>
        <w:pStyle w:val="Normal"/>
        <w:ind w:right="-90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MUNICIPIUL TG. MUREŞ</w:t>
        <w:tab/>
        <w:tab/>
        <w:tab/>
        <w:tab/>
        <w:tab/>
        <w:tab/>
        <w:tab/>
        <w:t>Dr. Dorin Florea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Primăria Municipiului Tg. Mureş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ro-RO"/>
        </w:rPr>
      </w:pPr>
      <w:r>
        <w:rPr>
          <w:rFonts w:cs="Arial" w:ascii="Arial" w:hAnsi="Arial"/>
          <w:b/>
          <w:sz w:val="18"/>
          <w:szCs w:val="18"/>
          <w:lang w:val="ro-RO"/>
        </w:rPr>
        <w:t>Serviciul de administrare şi gospodărire a spaţiilor verzi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Nr. ____ din ___________ 2007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EXPUNERE DE MOTIVE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privind desemnarea comisiei de negociere a clauzelor contractului de administrare a fondului forestier, proprietatea Municipiului Tg. Mureş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  <w:t>Având în vedere faptul că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La 31.12.2007 expiră contractul de administrare a fondului forestier, proprietatea Municipiului Tg. Mureş încheiat cu Ocolul Silvic Tg. Mureş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ro-RO"/>
        </w:rPr>
        <w:t xml:space="preserve">Încheierea unui nou contract de administrare, presupune o clauză a duratei acestui contract de </w:t>
      </w:r>
      <w:r>
        <w:rPr>
          <w:rFonts w:cs="Arial" w:ascii="Arial" w:hAnsi="Arial"/>
          <w:b/>
          <w:lang w:val="ro-RO"/>
        </w:rPr>
        <w:t>10 ani</w:t>
      </w:r>
      <w:r>
        <w:rPr>
          <w:rFonts w:cs="Arial" w:ascii="Arial" w:hAnsi="Arial"/>
          <w:lang w:val="ro-RO"/>
        </w:rPr>
        <w:t xml:space="preserve"> de zile, aşa  cum Codul Silvic preved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Normativele în vigoare invocă doar două posibilităţi: incheierea contractului de administrare a pădurilor cu structura silvică teritorială sau infiinţarea unei structuri proprii, ultimă variantă nerentabilă pentru Municipiul Tg. Mureş,</w:t>
      </w:r>
    </w:p>
    <w:p>
      <w:pPr>
        <w:pStyle w:val="Normal"/>
        <w:ind w:left="36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ro-RO"/>
        </w:rPr>
        <w:t>Se impune constituirea unei comisii mixte Consiliu local-Executiv, care să participe la negocierea cu Ocolul silvic a clauzelor noului contract, precum şi a BVC –ului propus de ocolul silvic Tg. Mureş, pentru anul 2008.</w:t>
      </w:r>
    </w:p>
    <w:p>
      <w:pPr>
        <w:pStyle w:val="Normal"/>
        <w:ind w:left="36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stfel, propunem o comisie cu următoarea componenţă:</w:t>
      </w:r>
    </w:p>
    <w:p>
      <w:pPr>
        <w:pStyle w:val="Normal"/>
        <w:ind w:left="36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Bakos Levente – viceprimar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Melca Lucian – inspector de specialitat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ro-RO"/>
        </w:rPr>
        <w:t>___________ - consilier local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___________ - consilier local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___________ - consilier local,</w:t>
      </w:r>
    </w:p>
    <w:p>
      <w:pPr>
        <w:pStyle w:val="Normal"/>
        <w:ind w:left="72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vând în vedere cele de mai sus, avem rugămintea să avizaţi favorabil şi  să aprobaţi proiectul de hotărâre prezentat</w:t>
      </w:r>
    </w:p>
    <w:p>
      <w:pPr>
        <w:pStyle w:val="Normal"/>
        <w:ind w:left="72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Şef serviciu SAGSV,</w:t>
      </w:r>
    </w:p>
    <w:p>
      <w:pPr>
        <w:pStyle w:val="Normal"/>
        <w:ind w:left="72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Ing. Lucian Melca</w:t>
      </w:r>
    </w:p>
    <w:p>
      <w:pPr>
        <w:pStyle w:val="Normal"/>
        <w:ind w:left="72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720" w:right="-18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ROMÂNIA</w:t>
        <w:tab/>
        <w:tab/>
        <w:tab/>
        <w:tab/>
        <w:tab/>
        <w:tab/>
        <w:tab/>
        <w:tab/>
        <w:tab/>
        <w:t>Proiect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JUDEŢUL MUREŞ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CONSILIUL LOCAL TG. MUREŞ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Hotărârea nr ____/________ 2007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privind desemnarea comisiei de negociere a clauzelor contractului de administrare a fondului forestier, proprietatea Municipiului Tg. Mureş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ab/>
        <w:t>Consiliul local municipal Tg. Mureş, întrunit în şedinţă ordinară de lucru,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  <w:t>Văzând Expunerea de motive nr. ____/______2007, privind desemnarea comisiei de negociere a clauzelor contractului de administrare a fondului forestier, proprietatea Municipiului Tg. Mureş, iniţiată de Primarul Municipiului Tg. Mureş şi prezentată de SAGSV,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  <w:t>Conform prevederilor art. 36, alin. 2, lit.b,c,d ale Legii 215/2001 a administraţiei publice locale, republicată; Codul silvic; OUG 96/1998 republicată, cu modificările şi completările ulterioare; OUG 139/2005 cu modificările şi completările ulterioare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h o t ă r ă ş t e: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o-RO"/>
        </w:rPr>
        <w:t xml:space="preserve">Art. 1. </w:t>
      </w:r>
      <w:r>
        <w:rPr>
          <w:rFonts w:cs="Arial" w:ascii="Arial" w:hAnsi="Arial"/>
          <w:lang w:val="ro-RO"/>
        </w:rPr>
        <w:t>Se aprobă componenţa comisie autorităţii publice locale, de negociere a clauzelor proiectului contractului de administrare a fondului forestier, proprietatea Municipiului Tg. Mureş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Bakos Levente – viceprimar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Melca Lucian – inspector de specialitate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___________ - consilier local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___________ - consilier local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___________ - consilier local,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o-RO"/>
        </w:rPr>
        <w:t xml:space="preserve">Art. 2. </w:t>
      </w:r>
      <w:r>
        <w:rPr>
          <w:rFonts w:cs="Arial" w:ascii="Arial" w:hAnsi="Arial"/>
          <w:lang w:val="ro-RO"/>
        </w:rPr>
        <w:t>Comisia va înainta spre aprobare consiliului local, în următoarea şedinţă forma negociată a contractului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o-RO"/>
        </w:rPr>
        <w:t>Art. 3</w:t>
      </w:r>
      <w:r>
        <w:rPr>
          <w:rFonts w:cs="Arial" w:ascii="Arial" w:hAnsi="Arial"/>
          <w:lang w:val="ro-RO"/>
        </w:rPr>
        <w:t>. Cu ducerea la îndeplinire a prevederilor prezentei hotărâri, se împuterniceşte Primarul Municipiului Tg. Mureş, Dr. Dorin Florea, precum şi membri comisiei nominalizaţi mai sus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Vizat pentru legalitate, </w:t>
        <w:tab/>
        <w:tab/>
        <w:tab/>
        <w:tab/>
        <w:t>Preşedinte de şedinţă,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ecretarul Municipiului Tg. Mureş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Maria Cioban</w:t>
        <w:tab/>
        <w:tab/>
        <w:tab/>
        <w:tab/>
        <w:tab/>
        <w:tab/>
        <w:t>__________________</w:t>
      </w:r>
    </w:p>
    <w:p>
      <w:pPr>
        <w:pStyle w:val="Normal"/>
        <w:jc w:val="both"/>
        <w:rPr>
          <w:rFonts w:ascii="Arial" w:hAnsi="Arial" w:eastAsia="Arial" w:cs="Arial"/>
          <w:b/>
          <w:b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8:17:00Z</dcterms:created>
  <dc:creator>Lucian M</dc:creator>
  <dc:description/>
  <cp:keywords/>
  <dc:language>en-US</dc:language>
  <cp:lastModifiedBy>Juridic9</cp:lastModifiedBy>
  <dcterms:modified xsi:type="dcterms:W3CDTF">2007-12-12T08:39:00Z</dcterms:modified>
  <cp:revision>10</cp:revision>
  <dc:subject/>
  <dc:title/>
</cp:coreProperties>
</file>