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84/DII/IV din 07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Roblank Com S.R.L. </w:t>
      </w:r>
      <w:r>
        <w:rPr>
          <w:sz w:val="28"/>
        </w:rPr>
        <w:t>a terenului  în suprafaţă de  54,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Szeredai Karoly, în calitate de administrator al societăţii S.C. Roblank Com S.R.L., </w:t>
      </w:r>
      <w:r>
        <w:rPr>
          <w:sz w:val="28"/>
          <w:lang w:val="ro-RO"/>
        </w:rPr>
        <w:t>solicită prin adresa nr. 4355/30.11.2006 concesionarea  terenului în suprafaţă de 54,8 mp, teren aparţinând Municipiului Tîrgu-Mureş, situat în str. Moldovei fn (Complex Super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favoarea societăţii menţionate s-a concesionat, în urma licitaţiei organizate în anul 2002, suprafaţa de teren de 40,2 mp, teren aferent construcţiei provizorii existente, în vederea desfăşurării activităţilor comerciale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(9,80 mp) şi închiderea terasei existente (45 mp)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095 din 16.11.2006 în favoarea d-lui Szeredai Karoly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5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S.C. Roblank Com S.R.L. </w:t>
      </w:r>
      <w:r>
        <w:rPr/>
        <w:t>a terenului  în suprafaţă de 54,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84 din 07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Roblank Com S.R.L., </w:t>
      </w:r>
      <w:r>
        <w:rPr/>
        <w:t>a terenului în suprafaţă de 54,8 mp, situate în str. Moldovei fn (Complex Super)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5 de ani către </w:t>
      </w:r>
      <w:r>
        <w:rPr>
          <w:szCs w:val="24"/>
          <w:lang w:val="ro-RO"/>
        </w:rPr>
        <w:t xml:space="preserve">S.C. Roblank Com S.R.L. </w:t>
      </w:r>
      <w:r>
        <w:rPr>
          <w:lang w:val="ro-RO"/>
        </w:rPr>
        <w:t>a terenului în suprafată de 54,8 mp din cel aflat în proprietatea municipiului Tîrgu-Mureş, situat în str. Moldovei f.n. (Complex Super), în vederea extinderii spaţiului comercial şi închiderii terasei existente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preţului de adjudecare, fără TVA, este de 1.644 </w:t>
      </w:r>
      <w:r>
        <w:rPr>
          <w:lang w:val="en-US"/>
        </w:rPr>
        <w:t>$</w:t>
      </w:r>
      <w:r>
        <w:rPr/>
        <w:t>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2-07T11:48:00Z</cp:lastPrinted>
  <dcterms:modified xsi:type="dcterms:W3CDTF">2007-02-07T10:03:00Z</dcterms:modified>
  <cp:revision>107</cp:revision>
  <dc:subject/>
  <dc:title>ROMÂNIA</dc:title>
</cp:coreProperties>
</file>