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41 din 18.01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ălcudean Ileana </w:t>
      </w:r>
      <w:r>
        <w:rPr>
          <w:sz w:val="28"/>
        </w:rPr>
        <w:t>a terenului  în suprafaţă de  3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Sălcudean Ileana în calitate de proprietară a imobilului situat în str. Parângului nr. 15, 17, </w:t>
      </w:r>
      <w:r>
        <w:rPr>
          <w:sz w:val="28"/>
          <w:lang w:val="ro-RO"/>
        </w:rPr>
        <w:t>solicită prin adresa nr. 10709/14.08.2006 concesionarea  terenului în suprafaţă de 30 mp, teren aparţinând Municipiului Tîrgu-Mureş, identificat prin CF nr. 32178, 1000/I, nr. top 3848/73/SC, 3848/1/1/1, 3848/72/1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</w:t>
      </w:r>
      <w:r>
        <w:rPr>
          <w:sz w:val="28"/>
          <w:lang w:val="ro-RO"/>
        </w:rPr>
        <w:t>,</w:t>
      </w:r>
      <w:r>
        <w:rPr>
          <w:sz w:val="28"/>
        </w:rPr>
        <w:t xml:space="preserve">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1925 din 26.07.2006 în favoarea d-nei Sălcudean Ileana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dna Sălcudean Ileana </w:t>
      </w:r>
      <w:r>
        <w:rPr/>
        <w:t>a terenului  în suprafaţă de 30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1 din 18.01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-na Sălcudean Ileana </w:t>
      </w:r>
      <w:r>
        <w:rPr/>
        <w:t>a terenului în suprafaţă de 30 mp, situate în str. Parângului nr. 15,17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na Sălcudean Ileana </w:t>
      </w:r>
      <w:r>
        <w:rPr>
          <w:lang w:val="ro-RO"/>
        </w:rPr>
        <w:t xml:space="preserve">a terenului în suprafată de 30 mp din cel aflat în proprietatea municipiului Tîrgu-Mureş, situat în str. Parângului nr. 15, 17, identificat prin  C.F. nr. 32178, 1000/I, nr top 3848/73/SC, 3848/1/1/1, 3848/72/1 în vederea </w:t>
      </w:r>
      <w:r>
        <w:rPr>
          <w:szCs w:val="24"/>
        </w:rPr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5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09-25T10:24:00Z</cp:lastPrinted>
  <dcterms:modified xsi:type="dcterms:W3CDTF">2007-01-18T08:52:00Z</dcterms:modified>
  <cp:revision>97</cp:revision>
  <dc:subject/>
  <dc:title>ROMÂNIA</dc:title>
</cp:coreProperties>
</file>