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55/DII/IV din 18.01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iko Catalin şi soţul Siko Liviu </w:t>
      </w:r>
      <w:r>
        <w:rPr>
          <w:sz w:val="28"/>
        </w:rPr>
        <w:t>a terenului  în suprafaţă de  18,0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na Siko Catalin şi soţul Siko Liviu, în calitate de proprietari a imobilului situat în B-dul 1 Dec. 1918, nr. 203, </w:t>
      </w:r>
      <w:r>
        <w:rPr>
          <w:sz w:val="28"/>
          <w:lang w:val="ro-RO"/>
        </w:rPr>
        <w:t>solicită prin adresa nr. 4528/19.12.2006 concesionarea  terenului în suprafaţă de 18,08 mp, teren aparţinând Municipiului Tîrgu-Mureş, identificat prin CF nr. 40455, nr. top 3511/14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</w:t>
      </w:r>
      <w:r>
        <w:rPr>
          <w:sz w:val="28"/>
          <w:lang w:val="ro-RO"/>
        </w:rPr>
        <w:t xml:space="preserve">, cu asigurare acces din exterior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832 din 26.10.2006 în favoarea d-nei Siko Catalina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 xml:space="preserve">dna Siko Catalina şi soţul Siko Liviu </w:t>
      </w:r>
      <w:r>
        <w:rPr/>
        <w:t>a terenului  în suprafaţă de 18,08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55 din 18.01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na Siko Catalina şi soţul Siko Liviu, </w:t>
      </w:r>
      <w:r>
        <w:rPr/>
        <w:t>a terenului în suprafaţă de 18,08 mp, situate în B-dul 1 Dec. 1918 nr. 203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na Siko Catalina şi soţul Siko Liviu </w:t>
      </w:r>
      <w:r>
        <w:rPr>
          <w:lang w:val="ro-RO"/>
        </w:rPr>
        <w:t xml:space="preserve">a terenului în suprafată de 18,08 mp din cel aflat în proprietatea municipiului Tîrgu-Mureş, situat în B-dul 1 Dec. 1918 nr. 203, identificat prin  C.F. nr. 40455, nr top 3511/14 în vederea </w:t>
      </w:r>
      <w:r>
        <w:rPr>
          <w:szCs w:val="24"/>
        </w:rPr>
        <w:t>extinderii spaţiului comercial şi asigurării accesului din exterior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7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6-09-25T10:24:00Z</cp:lastPrinted>
  <dcterms:modified xsi:type="dcterms:W3CDTF">2007-01-18T11:54:00Z</dcterms:modified>
  <cp:revision>103</cp:revision>
  <dc:subject/>
  <dc:title>ROMÂNIA</dc:title>
</cp:coreProperties>
</file>