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OM A N I A</w:t>
      </w:r>
    </w:p>
    <w:p>
      <w:pPr>
        <w:pStyle w:val="Heading4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</w:rPr>
        <w:t>Nr. 410 din   19.03.2007</w:t>
        <w:tab/>
        <w:tab/>
        <w:tab/>
        <w:tab/>
        <w:tab/>
        <w:tab/>
        <w:tab/>
        <w:tab/>
        <w:t xml:space="preserve">   INIŢIATOR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a catre  SINDICATUL MATRICON a terenului in suprafata de 460 mp., teren aflat in proprietatea Municipiului Tirgu-Mu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SINDICATUL MATRICON cu sediul in Tirgu Mures str. Gh. Doja nr.155, solicita concesionarea terenului in suprafata de 460 mp., situat in Tirgu-Mures str.Plutelor nr.2, teren aflat in proprietatea Municipiului Tirgu-Mures, identificat prin CF nr.7859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Intre Primaria municipiului Tirgu-Mures si SINDICATUL MATRICON exista conventia nr.35/17.01.2007 pentru suprafata de 460 mp.constructie  in str.Plutelor nr.2 – spatiu comercial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Conform H.C.L. nr.110/29.05.2003, redeventa care ar reveni Sindicatul Matricon pentru suprafata solicitata de 460 mp. este de  6.440 euro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Avand in vedere prevederile art.46 alin.(1) coroborate cu prevederile art.125 alin.(1) din Legea 215/2001 privind administratia publica locala, ale H.C.L. nr.110/29.05.2003 privind modul de concesionare a terenurilor din CASM, propunem aprobarea concesionarii terenului pe o perioada de 10 an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lang w:val="fr-FR"/>
        </w:rPr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rPr>
          <w:rFonts w:eastAsia="Arial Unicode MS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ROMANI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Nr.   _________   din   _______________2007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privind concesionarea directa catre SINDICATUL MATRICON a terenului in suprafata de 460 mp teren aflat in proprietatea Municipiului Tirgu-Mures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irgu-Mures, intrunit in sedinta (extra)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azand Expunerea de motive a Primarului municipiului Tirgu-Mures nr. 410 din 19.03.2007, referitoare la aprobarea concesionarii directe catre Sindicatul Matricon a terenului in suprafata de 460 mp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</w:r>
      <w:r>
        <w:rPr>
          <w:sz w:val="26"/>
        </w:rPr>
        <w:t>Avand in vedere prevederile H.C.L. nr.110/29.05.2003 privind modul de concesionare a terenurilor din CASM si ale art.125 alin.(1) din Legea 215/2001 privind administratia publica local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n temeiul prevederilor art.46 alin.(1) din Legea 215/2001 privind administratia publica local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tarast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a concesionarea directa pe o perioada de 10 ani catre Sindicatul Matricon, a terenului in suprafata de 460 mp. situat in str.Plutelor nr.2, teren aflat in proprietatea municipiului Tirgu-Mures si identificat prin C.F. 7859, in vederea reamenajarii constructiei existente – spat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ta stabilita potrivit H.C.L. nr.110/29.05.2003 este de 6.440 euro/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indeplinire a prevederilor prezentei hotarari se incredinteaza dl.Primar dr. </w:t>
      </w:r>
      <w:r>
        <w:rPr>
          <w:sz w:val="26"/>
          <w:lang w:val="fr-FR"/>
        </w:rPr>
        <w:t>Dorin Florea si Directia Economica  prin Serviciul concesionari, inchirieri, vanzari si respectarea disciplinei contractuale si ACASM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  <w:tab/>
        <w:tab/>
        <w:tab/>
        <w:tab/>
        <w:tab/>
        <w:tab/>
        <w:tab/>
        <w:tab/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SECRETARUL MUNICIPIULUI TIRGU-MURE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>Cioban Mari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4:00Z</dcterms:created>
  <dc:creator>Blu</dc:creator>
  <dc:description/>
  <dc:language>en-US</dc:language>
  <cp:lastModifiedBy>Blu</cp:lastModifiedBy>
  <dcterms:modified xsi:type="dcterms:W3CDTF">2007-03-20T10:24:00Z</dcterms:modified>
  <cp:revision>4</cp:revision>
  <dc:subject/>
  <dc:title>ROM A N I A</dc:title>
</cp:coreProperties>
</file>