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403/DII/IV din 22.02.2007</w:t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laga Lucian Ion </w:t>
      </w:r>
      <w:r>
        <w:rPr>
          <w:szCs w:val="24"/>
        </w:rPr>
        <w:t>a terenului  în suprafaţă de 14,58 mp aparţinând Municipiului Tîrgu-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/>
        <w:tab/>
      </w:r>
      <w:r>
        <w:rPr>
          <w:sz w:val="28"/>
          <w:szCs w:val="28"/>
        </w:rPr>
        <w:t xml:space="preserve">Dl. </w:t>
      </w:r>
      <w:r>
        <w:rPr>
          <w:sz w:val="28"/>
          <w:szCs w:val="28"/>
          <w:lang w:val="ro-RO"/>
        </w:rPr>
        <w:t>Blaga Lucian Ion</w:t>
      </w:r>
      <w:r>
        <w:rPr>
          <w:sz w:val="28"/>
          <w:szCs w:val="28"/>
        </w:rPr>
        <w:t xml:space="preserve">, în calitate de proprietar a imobilului situat în Tîrgu Mureş, str. Aleea Carpati, </w:t>
      </w:r>
      <w:r>
        <w:rPr>
          <w:sz w:val="28"/>
          <w:szCs w:val="28"/>
          <w:lang w:val="ro-RO"/>
        </w:rPr>
        <w:t>solicită prin adresa nr. 3984/09.11.2006 concesionarea  terenului în suprafaţă de 14,58 mp, teren aparţinând Municipiului Tîrgu-Mureş, identificat prin CF ind. nr. 61000, nr. top 5702/1/1/2/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 terenul solicitat spre concesionare, beneficiarul intenţionează să execute extinderea spaţiului comercial,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Blaga Lucian s-a mai concesionat prin Contractul nr. 212/2002 suprafaţa de 12,34 mp, teren situat la aceeaşi adresă, în vederea extinderii spaţiului comerci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rin acordul de principiu dat de S.A.P.P.P. în vederea concesionării s-a solicitat includerea în contractul de concesiune a următoarelor condiţi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refacerea faţadei prin văruire/vopsire la nivelul parterului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obţinerea acordului coproprietarilor sau a asociaţiei de proprietari arondat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amenajarea căii de acces pietona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vederea realizării acestui obiectiv s-a eliberat de către Serviciul Arhitect şef, Certificatul de Urbanism nr. 2731 din 16.10.2006 în favoarea d-lui Blaga Lucian Ion. 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ab/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ab/>
        <w:tab/>
        <w:tab/>
        <w:tab/>
        <w:tab/>
        <w:tab/>
        <w:t xml:space="preserve">             DIRECTOR</w:t>
        <w:tab/>
        <w:tab/>
        <w:tab/>
        <w:tab/>
        <w:tab/>
        <w:tab/>
        <w:t xml:space="preserve">      </w:t>
        <w:tab/>
        <w:tab/>
        <w:tab/>
        <w:t xml:space="preserve">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laga Lucian Ion </w:t>
      </w:r>
      <w:r>
        <w:rPr>
          <w:szCs w:val="24"/>
        </w:rPr>
        <w:t>a terenului  în suprafaţă de 14,58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o-RO"/>
        </w:rPr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403 din 22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>Blaga Lucian Ion</w:t>
      </w:r>
      <w:r>
        <w:rPr/>
        <w:t xml:space="preserve"> a terenului în suprafaţă de 14,58 mp, situat în Tîrgu Mureş, str. Aleea Carpaţi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laga Lucian Ion</w:t>
      </w:r>
      <w:r>
        <w:rPr>
          <w:lang w:val="ro-RO"/>
        </w:rPr>
        <w:t>, a terenului în suprafată de 14,58 mp din cel aflat în proprietatea municipiului Tîrgu-Mureş, situat în str. Aleea Carpaţi şi identificat prin  C.F. nr. 61000, nr top 5702/1/1/2/2 în vederea extinderii spaţiului comercial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2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3:14:00Z</cp:lastPrinted>
  <dcterms:modified xsi:type="dcterms:W3CDTF">2007-03-16T11:16:00Z</dcterms:modified>
  <cp:revision>108</cp:revision>
  <dc:subject/>
  <dc:title>ROMÂNIA</dc:title>
</cp:coreProperties>
</file>