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363/DII/IV din 19.0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osa Beniamin şi soţia Lavinia Bianca  </w:t>
      </w:r>
      <w:r>
        <w:rPr>
          <w:sz w:val="28"/>
        </w:rPr>
        <w:t>a terenului  în suprafaţă de  21,8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Bosa Beniamin şi soţia Lavinia Bianca, în calitate de proprietari a imobilului situat în str. Rodniciei, nr. 36/2, </w:t>
      </w:r>
      <w:r>
        <w:rPr>
          <w:sz w:val="28"/>
          <w:lang w:val="ro-RO"/>
        </w:rPr>
        <w:t>solicită prin adresa nr. 4578/27.12.2006 concesionarea  terenului în suprafaţă de 21,80 mp, teren aparţinând Municipiului Tîrgu-Mureş, identificat prin CF nr. 34227/II, nr. top 3511/301/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acces din exterior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374 din 13.12.2006 în favoarea d-lui Hulpuş Adrian.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osa Beniamin şi soţia Lavinia Bianca  </w:t>
      </w:r>
      <w:r>
        <w:rPr>
          <w:szCs w:val="24"/>
        </w:rPr>
        <w:t>a terenului  în suprafaţă de  21,80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63 din 19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Bosa Beniamin şi soţia Lavinia Bianca, </w:t>
      </w:r>
      <w:r>
        <w:rPr/>
        <w:t>a terenului în suprafaţă de 21,80 mp, situate în str. Rodniciei nr. 36/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Bosa Beniamin şi soţia Lavinia Bianca </w:t>
      </w:r>
      <w:r>
        <w:rPr>
          <w:lang w:val="ro-RO"/>
        </w:rPr>
        <w:t xml:space="preserve">a terenului în suprafată de 21,80 mp din cel aflat în proprietatea municipiului Tîrgu-Mureş, situat în str. Rodniciei nr. 36/2, identificat prin  C.F. nr. 34227/II, nr top 3511/301/II în vederea </w:t>
      </w:r>
      <w:r>
        <w:rPr>
          <w:szCs w:val="24"/>
        </w:rPr>
        <w:t>extinderii spaţiului comercial cu asigurare acces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08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3-16T13:17:00Z</cp:lastPrinted>
  <dcterms:modified xsi:type="dcterms:W3CDTF">2007-03-16T11:21:00Z</dcterms:modified>
  <cp:revision>104</cp:revision>
  <dc:subject/>
  <dc:title>ROMÂNIA</dc:title>
</cp:coreProperties>
</file>