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559/DII/IV din 08.03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Mărginean Alexandru şi soţia Mărginean Mihaela </w:t>
      </w:r>
      <w:r>
        <w:rPr>
          <w:sz w:val="28"/>
        </w:rPr>
        <w:t>a terenului  în suprafaţă de  28,44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Mărginean Alexandru şi soţia Mărginean Mihaela, în calitate de proprietari a imobilului situat în B-dul 1 Dec. 1918, nr. 186/3, </w:t>
      </w:r>
      <w:r>
        <w:rPr>
          <w:sz w:val="28"/>
          <w:lang w:val="ro-RO"/>
        </w:rPr>
        <w:t>solicită prin adresa nr. 3914/27.02.2007 concesionarea  terenului în suprafaţă de 28,44 mp, teren aparţinând Municipiului Tîrgu-Mureş, identificat prin CF nr. 42161/III, nr. top 3707/7/II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cu asigurare acces din exterior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40 din 15.02.2007 în favoarea d-lui Mărginean Alexandru.</w:t>
      </w:r>
    </w:p>
    <w:p>
      <w:pPr>
        <w:pStyle w:val="Indentcorptex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en-US"/>
        </w:rPr>
        <w:t>MUNICIPIU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Mărginean Alexandru şi soţia Mărginean Mihaela  </w:t>
      </w:r>
      <w:r>
        <w:rPr>
          <w:szCs w:val="24"/>
        </w:rPr>
        <w:t>a terenului  în suprafaţă de  28,44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59 din 08.03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l Mărginean Alexandru şi soţia Mărginean Mihaela, </w:t>
      </w:r>
      <w:r>
        <w:rPr/>
        <w:t>a terenului în suprafaţă de 28,44 mp, situat în B-dul 1 Dec. 1918 nr. 186/3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l Mărginean Alexandru şi soţia Mărginean Mihaela </w:t>
      </w:r>
      <w:r>
        <w:rPr>
          <w:lang w:val="ro-RO"/>
        </w:rPr>
        <w:t xml:space="preserve">a terenului în suprafată de 28,44 mp din cel aflat în proprietatea municipiului Tîrgu-Mureş, situat în B-dul 1 Dec. 1918 nr. 186/3, identificat prin  C.F. nr. 42161/III, nr top 3707/7/III în vederea </w:t>
      </w:r>
      <w:r>
        <w:rPr>
          <w:szCs w:val="24"/>
        </w:rPr>
        <w:t>extinderii spaţiului comercial cu asigurare acces din exterior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7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3-16T13:38:00Z</cp:lastPrinted>
  <dcterms:modified xsi:type="dcterms:W3CDTF">2007-03-16T11:38:00Z</dcterms:modified>
  <cp:revision>108</cp:revision>
  <dc:subject/>
  <dc:title>ROMÂNIA</dc:title>
</cp:coreProperties>
</file>