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54/DII/IV din 08.03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orar Vasile şi soţia Morar Ana </w:t>
      </w:r>
      <w:r>
        <w:rPr>
          <w:sz w:val="28"/>
        </w:rPr>
        <w:t>a terenului  în suprafaţă de  3,72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Morar Vasile şi soţia Morar Ana, în calitate de proprietari a imobilului situat în Bdul 1 Dec. 1918, nr. 210/3, </w:t>
      </w:r>
      <w:r>
        <w:rPr>
          <w:sz w:val="28"/>
          <w:lang w:val="ro-RO"/>
        </w:rPr>
        <w:t>solicită prin adresa nr. 11631/18.01.2007 concesionarea  terenului în suprafaţă de 3,72 mp, teren aparţinând Municipiului Tîrgu-Mureş, identificat prin CF nr. 50113 col, nr. top 3675/1/4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ii doresc să execute extinderea spaţiului comercial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Morar Vasile s-a mai concesionat prin Contractul nr. 406/13.09.2006 suprafaţa de 9,81 mp, teren situat la aceeaşi adresă, în vederea asigurării accesului la spaţiul comercial. Pentru realizarea unui acces corespunzător s-a impus modificarea proiectului iniţi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426 din 26.02.2007 în favoarea d-lui Morar Vasile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Morar Vasile şi soţia Morar Ana</w:t>
      </w:r>
      <w:r>
        <w:rPr>
          <w:sz w:val="28"/>
          <w:lang w:val="ro-RO"/>
        </w:rPr>
        <w:t xml:space="preserve"> </w:t>
      </w:r>
      <w:r>
        <w:rPr/>
        <w:t>a terenului  în suprafaţă de 3,72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54 din 08.03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Morar Vasile şi soţia Morar Ana, </w:t>
      </w:r>
      <w:r>
        <w:rPr/>
        <w:t>a terenului în suprafaţă de 3,72 mp, situate în B-dul 1 Dec. 1918 nr. 210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Morar Vasile şi soţia Morar Ana </w:t>
      </w:r>
      <w:r>
        <w:rPr>
          <w:lang w:val="ro-RO"/>
        </w:rPr>
        <w:t xml:space="preserve">a terenului în suprafată de 3,72 mp din cel aflat în proprietatea municipiului Tîrgu-Mureş, situat în B-dul 1 Dec. 1918 nr. 210/3, identificat prin  C.F. nr. 50113 col, nr top 3675/1/4 în vederea </w:t>
      </w:r>
      <w:r>
        <w:rPr>
          <w:szCs w:val="24"/>
        </w:rPr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3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3:01:00Z</cp:lastPrinted>
  <dcterms:modified xsi:type="dcterms:W3CDTF">2007-03-16T11:02:00Z</dcterms:modified>
  <cp:revision>110</cp:revision>
  <dc:subject/>
  <dc:title>ROMÂNIA</dc:title>
</cp:coreProperties>
</file>