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61/DII/IV din 08.03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Nirvana Ex Com S.R.L. </w:t>
      </w:r>
      <w:r>
        <w:rPr>
          <w:sz w:val="28"/>
        </w:rPr>
        <w:t>a terenului  în suprafaţă de  154,40 mp respectiv 7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.C. Nirvana EX Com S.R.L., în calitate de proprietara a imobilului situat în str. Mihai Viteazu, nr. 31, </w:t>
      </w:r>
      <w:r>
        <w:rPr>
          <w:sz w:val="28"/>
          <w:lang w:val="ro-RO"/>
        </w:rPr>
        <w:t>solicită prin adresa nr. 3757/26.02.2007 concesionarea  terenului în suprafaţă de 154,40 mp respectiv 78 mp, teren aparţinând Municipiului Tîrgu-Mureş, identificat prin CF nr. 91101/N, nr. top 2587/7/1/4, 2587/7/2/2, 2587/1/2/2(414/2)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prin edificarea unei construcţii pentru depozite şi birouri (154,40 mp) respectiv realizarea unei terase (78 mp)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160 din 02.02.2007 în favoarea S.C. Nirvana Ex Com S.R.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Nirvana Ex Com S.R.L.  </w:t>
      </w:r>
      <w:r>
        <w:rPr>
          <w:szCs w:val="24"/>
        </w:rPr>
        <w:t>a terenului  în suprafaţă de  154,40 mp respectiv 78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61 din 08.03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Nirvana Ex Com S.R.L., </w:t>
      </w:r>
      <w:r>
        <w:rPr/>
        <w:t>a terenului în suprafaţă de 154,40 mp respectiv 78 mp, situat în str. Mihai Viteazu nr. 31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S.C. Nirvana Ex Com S.R.L. </w:t>
      </w:r>
      <w:r>
        <w:rPr>
          <w:lang w:val="ro-RO"/>
        </w:rPr>
        <w:t xml:space="preserve">a terenului în suprafată de 154,40 mp respectiv 78 mp din cel aflat în proprietatea municipiului Tîrgu-Mureş, situat în str. Mihai Viteazu nr. 31, identificat prin  C.F. nr. 91101/N, nr top 2587/7/1/4, 2587/7/2/2, 2587/1/2/2(414/2) în vederea </w:t>
      </w:r>
      <w:r>
        <w:rPr>
          <w:szCs w:val="24"/>
        </w:rPr>
        <w:t>extinderii spaţiului comercial şi realizarea unei terase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3.75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9:00Z</dcterms:created>
  <dc:creator>Unknown User</dc:creator>
  <dc:description/>
  <cp:keywords/>
  <dc:language>en-US</dc:language>
  <cp:lastModifiedBy>Serviciul Concesionari (Alina)</cp:lastModifiedBy>
  <cp:lastPrinted>2006-09-25T10:24:00Z</cp:lastPrinted>
  <dcterms:modified xsi:type="dcterms:W3CDTF">2007-03-08T10:19:00Z</dcterms:modified>
  <cp:revision>2</cp:revision>
  <dc:subject/>
  <dc:title>ROMÂNIA</dc:title>
</cp:coreProperties>
</file>