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407/DII/IV din 22.02.2007</w:t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C Sziferon SRL </w:t>
      </w:r>
      <w:r>
        <w:rPr>
          <w:szCs w:val="24"/>
        </w:rPr>
        <w:t>a terenului  în suprafaţă de 38,88 mp aparţinând Municipiului Tîrgu-Mureş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/>
        <w:tab/>
      </w:r>
      <w:r>
        <w:rPr>
          <w:sz w:val="28"/>
          <w:szCs w:val="28"/>
        </w:rPr>
        <w:t xml:space="preserve">S.C. Sziferon S.R.L., în calitate de proprietari a imobilului situat în Tîrgu Mureş, str. Al. Carpaţi, </w:t>
      </w:r>
      <w:r>
        <w:rPr>
          <w:sz w:val="28"/>
          <w:szCs w:val="28"/>
          <w:lang w:val="ro-RO"/>
        </w:rPr>
        <w:t>solicită prin adresa nr. 3985/09.11.2006 concesionarea  terenului în suprafaţă de 38,88 mp, teren aparţinând Municipiului Tîrgu-Mureş, identificat prin CF ind. nr. 61000, nr. top 5702/1/1/2/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e terenul solicitat spre concesionare, beneficiarul intenţionează să execute extinderea spaţiului comercial, f</w:t>
      </w:r>
      <w:r>
        <w:rPr>
          <w:sz w:val="28"/>
          <w:szCs w:val="28"/>
          <w:lang w:val="ro-RO"/>
        </w:rPr>
        <w:t>ără afectarea zonelor verzi,</w:t>
      </w:r>
      <w:r>
        <w:rPr>
          <w:sz w:val="28"/>
          <w:szCs w:val="28"/>
        </w:rPr>
        <w:t xml:space="preserve">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rin acordul de principiu dat de S.A.P.P.P. în vederea concesionării s-a solicitat includerea în contractul de concesiune a următoarelor condiţi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refacerea faţadei prin văruire/vopsire la nivelul parterului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obţinerea acordului coproprietarilor sau a asociaţiei de proprietari arondat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vederea realizării acestui obiectiv s-a eliberat de către Serviciul Arhitect şef, Certificatul de Urbanism nr. 2744 din 17.10.2006 în favoarea d-lui Szentgyorgyi Ştefan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</w:rPr>
        <w:t xml:space="preserve"> 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Şef serviciu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s. jur. Maria Grama</w:t>
        <w:tab/>
        <w:tab/>
        <w:tab/>
      </w:r>
      <w:r>
        <w:rPr>
          <w:sz w:val="28"/>
          <w:szCs w:val="28"/>
          <w:lang w:val="en-US"/>
        </w:rPr>
        <w:t>COMPARTIMENTULUI DE RESOR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ro-RO"/>
        </w:rPr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              DIRECTOR</w:t>
        <w:tab/>
        <w:tab/>
        <w:tab/>
        <w:tab/>
        <w:tab/>
        <w:tab/>
        <w:t xml:space="preserve">      </w:t>
        <w:tab/>
        <w:tab/>
        <w:tab/>
        <w:t xml:space="preserve">             ec. Kiss Imola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C Sziferon SRL </w:t>
      </w:r>
      <w:r>
        <w:rPr>
          <w:szCs w:val="24"/>
        </w:rPr>
        <w:t>a terenului  în suprafaţă de 38,88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o-RO"/>
        </w:rPr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407 din 22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>S.C. Sziferon S.R.L.</w:t>
      </w:r>
      <w:r>
        <w:rPr/>
        <w:t xml:space="preserve"> a terenului în suprafaţă de 38,88 mp, situat în Tîrgu Mureş, str. Aleea Carpaţi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Sziferon S.R.L.</w:t>
      </w:r>
      <w:r>
        <w:rPr>
          <w:lang w:val="ro-RO"/>
        </w:rPr>
        <w:t>, a terenului în suprafată de 38,88 mp din cel aflat în proprietatea municipiului Tîrgu-Mureş, situat în str. Aleea Carpaţi şi identificat prin  C.F. ind. nr. 61000, nr top 5702/1/1/2/2 în vederea extinderii spaţiului comercial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33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3-16T13:11:00Z</cp:lastPrinted>
  <dcterms:modified xsi:type="dcterms:W3CDTF">2007-03-16T11:13:00Z</dcterms:modified>
  <cp:revision>108</cp:revision>
  <dc:subject/>
  <dc:title>ROMÂNIA</dc:title>
</cp:coreProperties>
</file>