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636/DII/IV din 16.03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Toma Aurel şi soţia Toma Ana </w:t>
      </w:r>
      <w:r>
        <w:rPr>
          <w:sz w:val="28"/>
        </w:rPr>
        <w:t>a terenului  în suprafaţă de  11,89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Toma Aurel şi soţia Toma Ana, în calitate de proprietari a imobilului situat în str. Braşovului, nr. 7B/46, </w:t>
      </w:r>
      <w:r>
        <w:rPr>
          <w:sz w:val="28"/>
          <w:lang w:val="ro-RO"/>
        </w:rPr>
        <w:t>solicită prin adresa nr. 309/09.02.2007 concesionarea  terenului în suprafaţă de 11,89 mp, teren aparţinând Municipiului Tîrgu-Mureş, identificat prin CF nr. 20830/XLVI, nr. top 1505/12/LXV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 cu asigurare acces din exterior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620 din 22.12.2006 în favoarea d-lui Toma Aurel.</w:t>
      </w:r>
    </w:p>
    <w:p>
      <w:pPr>
        <w:pStyle w:val="Indentcorptext3"/>
        <w:rPr/>
      </w:pPr>
      <w:r>
        <w:rPr/>
        <w:t>Având în vedere prevederile art.45 alin.(1) coroborate cu prevederile art. 123 alin.(1) din Legea 215/2001 republic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>
          <w:lang w:val="en-US"/>
        </w:rPr>
        <w:t>MUNICIPIU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Toma Aurel şi soţia Toma Ana </w:t>
      </w:r>
      <w:r>
        <w:rPr>
          <w:szCs w:val="24"/>
        </w:rPr>
        <w:t>a terenului  în suprafaţă de  11,89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636 din 16.03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dl Toma Aurel şi soţia Toma Ana, </w:t>
      </w:r>
      <w:r>
        <w:rPr/>
        <w:t>a terenului în suprafaţă de 11,89 mp, situat în str. Braşovului nr. 7B/46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dl Toma Aurel şi soţia Toma Ana </w:t>
      </w:r>
      <w:r>
        <w:rPr>
          <w:lang w:val="ro-RO"/>
        </w:rPr>
        <w:t xml:space="preserve">a terenului în suprafată de 11,89 mp din cel aflat în proprietatea municipiului Tîrgu-Mureş, situat în str. Braşovului nr. 7B/46, identificat prin  C.F. nr. 20830/XLVI, nr top 1505/12/LXVI în vederea </w:t>
      </w:r>
      <w:r>
        <w:rPr>
          <w:szCs w:val="24"/>
        </w:rPr>
        <w:t>extinderii spaţiului comercial cu asigurare acces din exterior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14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7-03-16T14:02:00Z</cp:lastPrinted>
  <dcterms:modified xsi:type="dcterms:W3CDTF">2007-03-16T12:05:00Z</dcterms:modified>
  <cp:revision>110</cp:revision>
  <dc:subject/>
  <dc:title>ROMÂNIA</dc:title>
</cp:coreProperties>
</file>