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sz w:val="28"/>
          <w:lang w:val="ro-RO"/>
        </w:rPr>
        <w:t>ROMÂNIA</w:t>
        <w:tab/>
        <w:tab/>
        <w:tab/>
        <w:tab/>
        <w:tab/>
        <w:tab/>
        <w:tab/>
        <w:tab/>
        <w:tab/>
        <w:t>VĂZUT: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lang w:val="ro-RO"/>
        </w:rPr>
        <w:t>JUDEŢUL MUREŞ</w:t>
      </w:r>
      <w:r>
        <w:rPr>
          <w:b/>
          <w:sz w:val="28"/>
          <w:lang w:val="ro-RO"/>
        </w:rPr>
        <w:tab/>
        <w:tab/>
        <w:tab/>
        <w:tab/>
        <w:tab/>
        <w:tab/>
        <w:t xml:space="preserve">                 P R I M A R ,</w:t>
      </w:r>
    </w:p>
    <w:p>
      <w:pPr>
        <w:pStyle w:val="Normal"/>
        <w:widowControl w:val="false"/>
        <w:autoSpaceDE w:val="false"/>
        <w:rPr/>
      </w:pPr>
      <w:r>
        <w:rPr>
          <w:b/>
          <w:lang w:val="ro-RO"/>
        </w:rPr>
        <w:t>CONSILIUL LOCAL MUNICIPAL TÎRGU-MURES</w:t>
        <w:tab/>
        <w:tab/>
        <w:t xml:space="preserve">   </w:t>
      </w:r>
      <w:r>
        <w:rPr>
          <w:b/>
          <w:sz w:val="28"/>
          <w:szCs w:val="28"/>
          <w:lang w:val="ro-RO"/>
        </w:rPr>
        <w:t>dr. Dorin Florea</w:t>
      </w:r>
      <w:r>
        <w:rPr>
          <w:b/>
          <w:lang w:val="ro-RO"/>
        </w:rPr>
        <w:tab/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Nr. _________ din ____________________ 2007 </w:t>
        <w:tab/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o-RO"/>
        </w:rPr>
        <w:t>privind aprobarea unor masuri de sprijinire a procesului de accesare a Fondurilor de Coeziune puse la dispozitie de catre Comisia Europeana pentru finantarea proiectelor regioanle in sectorul de alimentare cu apa potabila, canalizare si epurarea apelor uzate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>Incepand cu 1 ianuarie 2007, Romania beneficiaza de Fondurile Structurale si de Coeziune, puse la dispozitie de catre Comisia Europena, fonduri ce reprezinta o finantare nerambursabila de pana la 85% din valoarea proiectelor de investitii, restul fiind suportat de catre beneficiarii locali.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>Investitiile in sectorul de mediu au devenit necesare ca urmare a obligatiilor de conformare la directivele europene, asumate de catre Romania in Capitolul de negociere nr.22.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>In acest sens , in vederea conformarii la directivele specifice de mediu, Ministerul Mediului si Gospodaririi Apelor ( MMGA ) sprijina autoritatile locale in identificarea celor mai adecvate mecanisme de finantare a proiectelor de mediu.Programele Uniunii Europene s-au dovedit in perioada de preaderare si in continurae si in aceasta perioada de tranzitie cea mai ieftina sursa de finantare a investitiilor in acest sector.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lang w:val="ro-RO"/>
        </w:rPr>
        <w:t xml:space="preserve">Avand in vedere neconformitatile de mediu identificate in judetul Mures, si pentru a raspunde solicitarilor autoritatilor publice locale in indeplinirea angajamentelor asumate in sectorul serviciilor de apa potabila/apa uzata MMGA ne pune la dispozitie o </w:t>
      </w:r>
      <w:r>
        <w:rPr>
          <w:b/>
          <w:lang w:val="ro-RO"/>
        </w:rPr>
        <w:t>Asistenta tehnica pentru pregatirea proiectelor de investitii, finantate de catre UE si MMGA</w:t>
      </w:r>
      <w:r>
        <w:rPr>
          <w:lang w:val="ro-RO"/>
        </w:rPr>
        <w:t xml:space="preserve"> ( </w:t>
      </w:r>
      <w:r>
        <w:rPr>
          <w:b/>
          <w:lang w:val="ro-RO"/>
        </w:rPr>
        <w:t>Masura ISPA 2005/RO/16/P/PA/001-03</w:t>
      </w:r>
      <w:r>
        <w:rPr>
          <w:lang w:val="ro-RO"/>
        </w:rPr>
        <w:t xml:space="preserve"> ).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>Licitatia internationala pentru selectarea Consultantului pentru Masura mentionata  a inceput la sfarsitul  lunii ianuarie 2007 sub coordonarea MMGA si se estimeaza ca activitatea acestui Consultant sa inceapa in luna aprilie 2007.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>Consultanta urmeaza sa indeplineasca urmatoarele sarcini :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134"/>
        <w:jc w:val="both"/>
        <w:rPr/>
      </w:pPr>
      <w:r>
        <w:rPr>
          <w:b/>
          <w:lang w:val="ro-RO"/>
        </w:rPr>
        <w:t>In faza de prefezabilitate</w:t>
      </w:r>
      <w:r>
        <w:rPr>
          <w:lang w:val="ro-RO"/>
        </w:rPr>
        <w:t xml:space="preserve"> : Planului Master existent, elaborat pentru orasele SAMTID se va dezvolta pe plan regional  pe orizontul de timp 2007 – 2037 in sectorul serviciilor de apa potabila/apa uzata si stabilirea listei investitiilor priorit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134"/>
        <w:jc w:val="both"/>
        <w:rPr/>
      </w:pPr>
      <w:r>
        <w:rPr>
          <w:b/>
          <w:lang w:val="ro-RO"/>
        </w:rPr>
        <w:t>In faza de fezabilitate</w:t>
      </w:r>
      <w:r>
        <w:rPr>
          <w:lang w:val="ro-RO"/>
        </w:rPr>
        <w:t xml:space="preserve"> : elaborarea studiilor de fezabilitate pentru investitiile prioritare, analize institutionale, studii de impact asupra mediului, elaborarea Aplicatiei pentru accesarea fondurilor, suport pentru beneficiari in procesul de evaluare a Aplicatiei la Comisia Europeana si la Institutii de finantare internationa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firstLine="1134"/>
        <w:jc w:val="both"/>
        <w:rPr/>
      </w:pPr>
      <w:r>
        <w:rPr>
          <w:b/>
          <w:lang w:val="ro-RO"/>
        </w:rPr>
        <w:t>Faza de licitare- contractare</w:t>
      </w:r>
      <w:r>
        <w:rPr>
          <w:lang w:val="ro-RO"/>
        </w:rPr>
        <w:t xml:space="preserve"> : elaborarea documentatiilor de licitatie atat pentru lucrari cat si pentru asistenta pentru managementul si supervizarea contractelor de lucrari, suport in procesul de evaluare si contractare , instruiri 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>Asistenta tehnica are o durata de 23 luni de la data de incepere a contractului. Aplicatia pentru accesarea Fondurilor trebuie pregatita in termen de 13 luni de la semnarea Contractului iar documentatiile de licitatie trebuie finalizate in termen de 17 luni de la aceeiasi data.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lang w:val="ro-RO"/>
        </w:rPr>
        <w:t xml:space="preserve">Pe de alta parte , conform Programului Operational Sectorial  pentrui Mediu ( POS – Mediu ), document strategic care sta la baza accesarii Fondurilor comunitare in perioada 2007 – 2013 , se pot finanta cu prioritate </w:t>
      </w:r>
      <w:r>
        <w:rPr>
          <w:b/>
          <w:lang w:val="ro-RO"/>
        </w:rPr>
        <w:t>proiecte regionale</w:t>
      </w:r>
      <w:r>
        <w:rPr>
          <w:lang w:val="ro-RO"/>
        </w:rPr>
        <w:t>, in scopul reducerii atata a costurilor investitionale ( datorita economiilor de scara ) cat si a costurilor ulterioare de operare si de intretinere .</w:t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lang w:val="ro-RO"/>
        </w:rPr>
        <w:t xml:space="preserve">In vederea pregatirii </w:t>
      </w:r>
      <w:r>
        <w:rPr>
          <w:b/>
          <w:lang w:val="ro-RO"/>
        </w:rPr>
        <w:t xml:space="preserve">proiectelor regionale de investitii </w:t>
      </w:r>
      <w:r>
        <w:rPr>
          <w:lang w:val="ro-RO"/>
        </w:rPr>
        <w:t>care sa rezolve si disfunctionalitatile ramase ale sitemului si in municipiul Tg-Mures, care nu au putut fi eliminate pana acum , in in cadrul programelor de investitii cu finantari externe, respectiv prin investitiile proprii ale operatoruluiu, beneficiarilor locali ( administratiile publice locale ) le revine o serie de obligatii si anume :</w:t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1134"/>
        <w:jc w:val="both"/>
        <w:rPr/>
      </w:pPr>
      <w:r>
        <w:rPr>
          <w:b/>
          <w:lang w:val="ro-RO"/>
        </w:rPr>
        <w:t>Asocierea municipalitatilor</w:t>
      </w:r>
      <w:r>
        <w:rPr>
          <w:lang w:val="ro-RO"/>
        </w:rPr>
        <w:t xml:space="preserve"> pentru promovarea investitiilor finantate de catre UE reprezinta o conditie preliminara pentru aprobarea acestor proiecte regionale.Aceste asociatii au rolul de a monitoriza/superviza implementarea lucrarilor pentru reabilitatre/modernizarea/extinderea sistemeleor de alimentare cu apa potabila si de colectare/epurare a apelor uzate, performanta Operatorului regional de servicii precum si de a asigura cofinantarea. Asocierile trebuie sustinute prin hotarari ale Consiliilor locale. Formarea acestor asociatii de dezvoltare comunitara respectiv responsabilitatile acestora au la baza si sunt stipulate in Legea nr.51/2006 privind serviciile comunitare de utilitati publice, respectiv Legea nr.241/2006  a serviciului de alimentare cu apa si canalizare.( ambele legi intra in vigoare la data de 27 martie 2007 ).</w:t>
      </w:r>
      <w:r>
        <w:rPr>
          <w:b/>
          <w:lang w:val="ro-RO"/>
        </w:rPr>
        <w:t>Neaderarea municipiului Tg-Mures la asocierea municipalitatilor ar insemna eliminarea posibilitatii  de participare  a localitatii la  programe de investitii regionale in domeniul mediului cu finantare din Fonduri de coeziu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1134"/>
        <w:jc w:val="both"/>
        <w:rPr/>
      </w:pPr>
      <w:r>
        <w:rPr>
          <w:b/>
          <w:lang w:val="ro-RO"/>
        </w:rPr>
        <w:t>Crearea unui operator regional unic</w:t>
      </w:r>
      <w:r>
        <w:rPr>
          <w:lang w:val="ro-RO"/>
        </w:rPr>
        <w:t xml:space="preserve"> care sa deserveasca cel putin aria care face obiectul propunerii de proiect este de asemenea conditie de eligibilitate in cazul proiectelor de apa/apa uzata.Scopul final vizeaza eficientizarea serviciilor, prin reducerea atat a costurilor investitiilor , cat si a costurilor de operare si de intretinere a sistemel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1134"/>
        <w:jc w:val="both"/>
        <w:rPr/>
      </w:pPr>
      <w:r>
        <w:rPr>
          <w:b/>
          <w:lang w:val="ro-RO"/>
        </w:rPr>
        <w:t xml:space="preserve">Infiintarea unei Unitati de Implementare a Proiectelor ( UIP ) </w:t>
      </w:r>
      <w:r>
        <w:rPr>
          <w:lang w:val="ro-RO"/>
        </w:rPr>
        <w:t>. Acesta trebuie constituita  ca entitate distincta in cadrul Operatorului regional.</w:t>
      </w:r>
    </w:p>
    <w:p>
      <w:pPr>
        <w:pStyle w:val="Normal"/>
        <w:widowControl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  <w:t xml:space="preserve">Analizand conditiile de mai sus , se poate constata 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1134"/>
        <w:jc w:val="both"/>
        <w:rPr/>
      </w:pPr>
      <w:r>
        <w:rPr>
          <w:lang w:val="ro-RO"/>
        </w:rPr>
        <w:t xml:space="preserve">Prin infiintarea SC COMPANIA AQUASERV SA in anul 2006, s-a indeplinit conditiia de existenta a unui </w:t>
      </w:r>
      <w:r>
        <w:rPr>
          <w:b/>
          <w:lang w:val="ro-RO"/>
        </w:rPr>
        <w:t>operator regional</w:t>
      </w:r>
      <w:r>
        <w:rPr>
          <w:lang w:val="ro-RO"/>
        </w:rPr>
        <w:t>.Acest operator isi desfasoara activitatea la ora actuala in localitatile : Tg-Mures,Sighisoara, Tarnaveni, Ludus, Iernut si Cristuru Secuies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1134"/>
        <w:jc w:val="both"/>
        <w:rPr/>
      </w:pPr>
      <w:r>
        <w:rPr>
          <w:lang w:val="ro-RO"/>
        </w:rPr>
        <w:t xml:space="preserve">La nivelul SC COMPANIA AQUASERV SA exista si functioneaza o </w:t>
      </w:r>
      <w:r>
        <w:rPr>
          <w:b/>
          <w:lang w:val="ro-RO"/>
        </w:rPr>
        <w:t>Unitate de Implementare a Proiectului</w:t>
      </w:r>
      <w:r>
        <w:rPr>
          <w:lang w:val="ro-RO"/>
        </w:rPr>
        <w:t xml:space="preserve"> .A fost infiintata si este dimensionata  si are personal calificat exclusiv pentru derularea Masurii ISPA - Tg-Mures, respectiv a Programului SAMTID in judetele Mures si Harghita .Avand in vedere ca aceasta unitate are capacitatea de a administra doar cele doua Programe de investitii, este necesara recrutarea si selectarea unui personal suplimentar, in vederera  restructurarii si completarii actualei structuri de implementare a programelor internatioanal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1134"/>
        <w:jc w:val="both"/>
        <w:rPr/>
      </w:pPr>
      <w:r>
        <w:rPr>
          <w:lang w:val="ro-RO"/>
        </w:rPr>
        <w:t xml:space="preserve">In ceea ce priveste conditia de existenta a </w:t>
      </w:r>
      <w:r>
        <w:rPr>
          <w:b/>
          <w:lang w:val="ro-RO"/>
        </w:rPr>
        <w:t>asocierii municipiilor</w:t>
      </w:r>
      <w:r>
        <w:rPr>
          <w:lang w:val="ro-RO"/>
        </w:rPr>
        <w:t xml:space="preserve"> ( localitatilor ) , consideram necesara </w:t>
      </w:r>
      <w:r>
        <w:rPr>
          <w:b/>
          <w:lang w:val="ro-RO"/>
        </w:rPr>
        <w:t>adoptarea unei Hotarari de Consiliu local</w:t>
      </w:r>
      <w:r>
        <w:rPr>
          <w:lang w:val="ro-RO"/>
        </w:rPr>
        <w:t xml:space="preserve"> in acest sens, in vederea demararii procesului de aderare la Asociatia de dezvoltare comunitara , infiintata  si existenta in judetul Mures sub coordonarea Consiliului judetean. Mentionam ca la aceasta Asociatie s-a afiliat si localitatea Cristuru Secuiesc </w:t>
      </w:r>
    </w:p>
    <w:p>
      <w:pPr>
        <w:pStyle w:val="Normal"/>
        <w:widowControl w:val="false"/>
        <w:autoSpaceDE w:val="false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lang w:val="ro-RO"/>
        </w:rPr>
        <w:t xml:space="preserve">In conluzie, pentru a facilita procesul de accesare a Fondurilor de Coeziune, respectiv de crea conditiile de demarare a Asistentei tehnice pentru pregatirea Aplicatiilor de accesare a fondurilor comunitare pentru investitiile in sectorul de apa/apa uzata, avand in vedere conditionarile enuntate, propunem adoptarea unei Hotarari de Consiliu pentru </w:t>
      </w:r>
      <w:r>
        <w:rPr>
          <w:b/>
          <w:lang w:val="ro-RO"/>
        </w:rPr>
        <w:t>exprimarera interesului</w:t>
      </w:r>
      <w:r>
        <w:rPr>
          <w:lang w:val="ro-RO"/>
        </w:rPr>
        <w:t xml:space="preserve"> Municipiului de participare la  proiecte regionale in acest domeniu si demararea procedurii de </w:t>
      </w:r>
      <w:r>
        <w:rPr>
          <w:b/>
          <w:lang w:val="ro-RO"/>
        </w:rPr>
        <w:t>afiliere</w:t>
      </w:r>
      <w:r>
        <w:rPr>
          <w:lang w:val="ro-RO"/>
        </w:rPr>
        <w:t xml:space="preserve"> </w:t>
      </w:r>
      <w:r>
        <w:rPr>
          <w:b/>
          <w:lang w:val="ro-RO"/>
        </w:rPr>
        <w:t>la Asociatia oraselor mici si mijlocii din judetul Mures.</w:t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Anexez adresa nr. 711/SB/ 19.02.2007 a MMGA</w:t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Initiator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o-RO"/>
        </w:rPr>
        <w:t>Torzsok Sandor – consilier local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08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/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lang w:val="hu-HU"/>
        </w:rPr>
      </w:pPr>
      <w:r>
        <w:rPr/>
        <w:t xml:space="preserve">  </w:t>
      </w:r>
      <w:r>
        <w:rPr/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/>
        <w:t xml:space="preserve">       </w:t>
      </w:r>
      <w:r>
        <w:rPr/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7" w:right="99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418"/>
    </w:pPr>
    <w:rPr>
      <w:lang w:val="ro-RO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55:00Z</dcterms:created>
  <dc:creator>Serviciul Secretariat, Relatii cu Consilierii</dc:creator>
  <dc:description/>
  <cp:keywords/>
  <dc:language>en-US</dc:language>
  <cp:lastModifiedBy>User</cp:lastModifiedBy>
  <cp:lastPrinted>2007-03-20T10:19:00Z</cp:lastPrinted>
  <dcterms:modified xsi:type="dcterms:W3CDTF">2007-03-21T11:28:00Z</dcterms:modified>
  <cp:revision>21</cp:revision>
  <dc:subject/>
  <dc:title>ROMÂNIA</dc:title>
</cp:coreProperties>
</file>