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aprobarea organizării licitaţiei publice în vederea închirierii spaţiului situat în  P-ţa Victoriei nr. 3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618 din 15.03.2007, referitoare la aprobarea organizării licitaţiei publice în vederea închirierii spaţiului situate în P-ţa Victoriei nr. 33.</w:t>
      </w:r>
    </w:p>
    <w:p>
      <w:pPr>
        <w:pStyle w:val="Normal"/>
        <w:ind w:firstLine="720"/>
        <w:jc w:val="both"/>
        <w:rPr/>
      </w:pPr>
      <w:r>
        <w:rPr/>
        <w:t>Având în vedere prevederile art. 36 alin. 5 lit. a şi ale  art. 123 alin. 1 şi 2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text3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lang w:val="ro-RO"/>
        </w:rPr>
        <w:t xml:space="preserve">  </w:t>
      </w:r>
      <w:r>
        <w:rPr>
          <w:sz w:val="24"/>
          <w:lang w:val="ro-RO"/>
        </w:rPr>
        <w:t>Se aprobă</w:t>
      </w:r>
      <w:r>
        <w:rPr>
          <w:lang w:val="ro-RO"/>
        </w:rPr>
        <w:t xml:space="preserve"> </w:t>
      </w:r>
      <w:r>
        <w:rPr>
          <w:sz w:val="24"/>
          <w:lang w:val="ro-RO"/>
        </w:rPr>
        <w:t>închirierea prin licitaţie publică, în condiţiile legii, a spaţiului situat în P-ţa Victoriei nr. 33  în suprafaţă de 258,30 mp, pentru activităţi de prestări servicii cu păstrarea profilului existent.</w:t>
      </w:r>
    </w:p>
    <w:p>
      <w:pPr>
        <w:pStyle w:val="Corptex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Corptext3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>. Preţul de pornire la licitaţie este de ____.</w:t>
      </w:r>
    </w:p>
    <w:p>
      <w:pPr>
        <w:pStyle w:val="Corptext3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Art.3.</w:t>
      </w:r>
      <w:r>
        <w:rPr>
          <w:lang w:val="fr-FR"/>
        </w:rPr>
        <w:t xml:space="preserve">  </w:t>
      </w:r>
      <w:r>
        <w:rPr>
          <w:lang w:val="ro-RO"/>
        </w:rPr>
        <w:t xml:space="preserve">Se aprobă </w:t>
      </w:r>
      <w:r>
        <w:rPr>
          <w:lang w:val="fr-FR"/>
        </w:rPr>
        <w:t>Caietul de sarcini al licitaţiei, Comisia de licitaţie şi membri înlocuitori în următoarea componenţă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omisia de licitaţi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gzi Sandor – preşedinte  – viceprim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Grama Maria – membru – şef  ser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s Imola – membru – director econom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ko Attila- membru – director- Direcţia Activităţi Social Cult. şi Patr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  - consilier municip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mbri înlocuitori:</w:t>
        <w:tab/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Bakos Levente - viceprimar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olceriu Daniela – membru – insp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ba Violeta – membru – insp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aşuc Irma – membru - consilier jurid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 - consilier municip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5:00Z</dcterms:created>
  <dc:creator>Unknown User</dc:creator>
  <dc:description/>
  <cp:keywords/>
  <dc:language>en-US</dc:language>
  <cp:lastModifiedBy>Serviciul Concesionari (Alina)</cp:lastModifiedBy>
  <cp:lastPrinted>2007-03-15T14:01:00Z</cp:lastPrinted>
  <dcterms:modified xsi:type="dcterms:W3CDTF">2007-03-15T12:02:00Z</dcterms:modified>
  <cp:revision>10</cp:revision>
  <dc:subject/>
  <dc:title>ROMÂNIA</dc:title>
</cp:coreProperties>
</file>