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OMÂNIA                      </w:t>
        <w:tab/>
        <w:tab/>
        <w:tab/>
        <w:tab/>
        <w:tab/>
        <w:tab/>
        <w:tab/>
        <w:t xml:space="preserve">Proiect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JUDEŢUL MUREŞ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NSILIUL LOCAL MUNICIPAL TÎRGU MUREŞ                     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Heading1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Heading1"/>
        <w:rPr/>
      </w:pPr>
      <w:r>
        <w:rPr>
          <w:rFonts w:eastAsia="Courier"/>
        </w:rPr>
        <w:t xml:space="preserve">                    </w:t>
      </w:r>
      <w:r>
        <w:rPr>
          <w:rFonts w:cs="Times New Roman" w:ascii="Times New Roman" w:hAnsi="Times New Roman"/>
          <w:sz w:val="28"/>
        </w:rPr>
        <w:t>HOTĂRÂREA  nr. _____</w:t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 xml:space="preserve">       </w:t>
      </w:r>
      <w:r>
        <w:rPr>
          <w:b/>
          <w:sz w:val="28"/>
          <w:lang w:val="ro-RO"/>
        </w:rPr>
        <w:t xml:space="preserve">din _________________2007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rPr/>
      </w:pPr>
      <w:r>
        <w:rPr/>
        <w:t>privind  aprobarea închirierii prin licitaţie publică a unor spaţii comerciale aflate în administrarea serviciului public Administraţia Pieţelor Tg.Mureş precum şi a Caietului de sarcini aferent acestei procedur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Consiliul local municipal Târgu Mureş, întrunit în şedinţă ordinară de lucru, </w:t>
      </w:r>
    </w:p>
    <w:p>
      <w:pPr>
        <w:pStyle w:val="BodyText2"/>
        <w:rPr/>
      </w:pPr>
      <w:r>
        <w:rPr/>
        <w:tab/>
        <w:t>Văzând Expunerea de motive a Inspectorului şef al Serviciului public Administraţia Pieţelor Tg. Mureş nr. 643/9 martie 2007 privind aprobarea închirierii prin licitaţie publică a unor spaţii comerciale aflate în administrarea serviciului public Administraţia Pieţelor Tg.Mureş precum şi a Caietului de sarcini aferent acestei proceduri,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Având în vedere dispoziţiile Legii nr. 218/1998 privind proprietatea publică şi regimul juridic al acesteia,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În temeiul art. 36, alin. 2, lit. c) coroborat cu alin. 5, lit. a) şi art. 45 din Legea nr. 215/2001 privind administraţia publică locală, republicată,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ab/>
        <w:t xml:space="preserve">Art. 1. </w:t>
      </w:r>
      <w:r>
        <w:rPr>
          <w:sz w:val="28"/>
          <w:lang w:val="ro-RO"/>
        </w:rPr>
        <w:t>Se aprobă organizarea licitaţiei în vederea închirierii unor spaţii comerciale aflate în administrarea Serviciului public Administraţia Pieţelor şi devenite disponibile ca urmare a expirării contractelor sau rezilierii acestora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 2. </w:t>
      </w:r>
      <w:r>
        <w:rPr>
          <w:sz w:val="28"/>
          <w:lang w:val="ro-RO"/>
        </w:rPr>
        <w:t xml:space="preserve">Se aprobă Caietul de sarcini aferent procedurii de organizare a licitaţiei, conform anexei nr. 1 care face parte integrantă din prezenta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 3. </w:t>
      </w:r>
      <w:r>
        <w:rPr>
          <w:sz w:val="28"/>
          <w:lang w:val="ro-RO"/>
        </w:rPr>
        <w:t xml:space="preserve">Preţul de pornire la licitaţie va fi conform tarifelor stabile prin Hotărâri ale Consiliului Local Municipal Tg. Mureş, adoptate pentru centrele publice de desfacere – pieţe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 4. </w:t>
      </w:r>
      <w:r>
        <w:rPr>
          <w:sz w:val="28"/>
          <w:lang w:val="ro-RO"/>
        </w:rPr>
        <w:t xml:space="preserve">Licitaţia se va organiza şi desfăşura în condiţiile legii, în baza caietului de sarcini întocmit, care poate fi obţinut de la sediul Administraţiei Pieţelor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 5. </w:t>
      </w:r>
      <w:r>
        <w:rPr>
          <w:sz w:val="28"/>
          <w:lang w:val="ro-RO"/>
        </w:rPr>
        <w:t>Cu data intrării în vigoare a prezentei, H.C.L. nr 203/6 septembrie 2001 se abrogă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Art. 6. </w:t>
      </w:r>
      <w:r>
        <w:rPr>
          <w:sz w:val="28"/>
        </w:rPr>
        <w:t>Cu aducerea la îndeplinire a prevederilor prezentei hotărâri, se încredinţează Executivul Consiliului Local Tg. Mureş  prin Serviciul public Administraţia Pieţelor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ro-RO"/>
        </w:rPr>
        <w:t>Viza de legalitate</w:t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Secretarul  Municipiului Tg. Mureş                     </w:t>
        <w:tab/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jrs.Cioban Maria</w:t>
        <w:tab/>
        <w:t xml:space="preserve">            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sz w:val="24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4"/>
      <w:lang w:val="en-A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0:00Z</dcterms:created>
  <dc:creator>Jutka</dc:creator>
  <dc:description/>
  <dc:language>en-US</dc:language>
  <cp:lastModifiedBy>Jutka</cp:lastModifiedBy>
  <dcterms:modified xsi:type="dcterms:W3CDTF">2007-03-12T05:55:00Z</dcterms:modified>
  <cp:revision>11</cp:revision>
  <dc:subject/>
  <dc:title>ROMÂNIA                      </dc:title>
</cp:coreProperties>
</file>