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OMÂNIA                      </w:t>
        <w:tab/>
        <w:tab/>
        <w:tab/>
        <w:tab/>
        <w:tab/>
        <w:tab/>
        <w:tab/>
        <w:tab/>
        <w:t xml:space="preserve">Proiect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JUDEŢUL MUREŞ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NSILIUL LOCAL MUNICIPAL TÎRGU MUREŞ                     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Heading1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Heading1"/>
        <w:rPr/>
      </w:pPr>
      <w:r>
        <w:rPr>
          <w:rFonts w:eastAsia="Courier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HOTĂRÂREA  nr. _____</w:t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 xml:space="preserve">               </w:t>
      </w:r>
      <w:r>
        <w:rPr>
          <w:b/>
          <w:sz w:val="28"/>
          <w:lang w:val="ro-RO"/>
        </w:rPr>
        <w:t xml:space="preserve">din _________________2007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</w:p>
    <w:p>
      <w:pPr>
        <w:pStyle w:val="TextBody"/>
        <w:rPr/>
      </w:pPr>
      <w:r>
        <w:rPr/>
        <w:t xml:space="preserve">privind  modificarea şi completarea </w:t>
      </w:r>
    </w:p>
    <w:p>
      <w:pPr>
        <w:pStyle w:val="TextBody"/>
        <w:rPr/>
      </w:pPr>
      <w:r>
        <w:rPr/>
        <w:t>Hotărârii Consiliului Local Municipal nr.179/2006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Consiliul local municipal Târgu Mureş, întrunit în şedinţă ordinară de lucru,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Văzând Expunerea de motive a Inspectorului şef al Serviciului public Administraţia Pieţelor Tg. Mureş nr. 634 / 9 martie 2007 privind modificarea şi completarea Hotărârii Consiliului Local nr. 179/2006 privind aprobarea Regulamentului de organizare şi funcţionare al Serviciului public Administraţia Pieţelor Tg. Mureş,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Având în vedere prevederile Hotărârii Guvernului nr. 348/2004 privind exercitarea comerţului cu produse şi servicii de piaţă în unele zone publice, cu modificările şi completările ulterioare,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temeiul art. 38, alin. (2), lit. a) şi art. 46 din Legea nr. 215/2001 privind administraţia publică locală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Anexa nr. 1 la Hotărârea Consiliului Local nr. 179/2006 se modifică şi completează, în sensul înfiinţării unei noi pieţe -  talcioc (bazar), cu locaţia în zona centrală a municipiului Tg. Mureş, str. Arany Janos, începând cu data de 1 mai  2007. 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 xml:space="preserve">Regulamentul - cadru de organizare şi funcţionare a Pieţei – talcioc (bazar) se constituie în anexa nr. 1, la prezenta hotărâre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Hotărârea Consiliului Local Municipal nr. 179/2006, cu completările din prezenta hotărâre, se republică prin grija Serviciului public – Administraţia Pieţelor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4. </w:t>
      </w:r>
      <w:r>
        <w:rPr>
          <w:sz w:val="28"/>
        </w:rPr>
        <w:t xml:space="preserve">Cu aducerea la îndeplinire a prevederilor  prezentei hotărâri, se încredinţează Executivul Consiliului Local prin Serviciul public Administraţia Pieţelo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</w:t>
      </w:r>
      <w:r>
        <w:rPr>
          <w:b/>
          <w:sz w:val="28"/>
          <w:lang w:val="ro-RO"/>
        </w:rPr>
        <w:t xml:space="preserve">Viza de legalitate </w:t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Secretarul  Municipiului Tg. Mureş                     </w:t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>jrs.Cioban Maria</w:t>
        <w:tab/>
        <w:t xml:space="preserve">           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4:00Z</dcterms:created>
  <dc:creator>Administrator </dc:creator>
  <dc:description/>
  <dc:language>en-US</dc:language>
  <cp:lastModifiedBy>Jutka</cp:lastModifiedBy>
  <cp:lastPrinted>2007-03-09T09:18:00Z</cp:lastPrinted>
  <dcterms:modified xsi:type="dcterms:W3CDTF">2007-03-12T05:52:00Z</dcterms:modified>
  <cp:revision>25</cp:revision>
  <dc:subject/>
  <dc:title>ROMÂNIA                      </dc:title>
</cp:coreProperties>
</file>