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</w:t>
      </w:r>
      <w:r>
        <w:rPr>
          <w:sz w:val="28"/>
          <w:lang w:val="ro-RO" w:eastAsia="en-US"/>
        </w:rPr>
        <w:t>Anexa nr. 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REGULAMENT – CADRU 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DE  ORGANIZARE ŞI FUNCŢIONARE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a PIEŢEI situate în zona centrală a muncipiului Tg. Mureş, 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tr. Arany Janos</w: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P. 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Prevederi general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1.  Denumirea pieţei: PIAŢA ARANY JANOS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2.  Sediul pieţei: Str. Arany Janos, mun. Tg. Mureş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3. Denumirea administratorului pieţei: Consiliul Local Municipal Tg. Mureş, Administraţia Pieţelor Tg. Mureş – inspector şef Filimon Vasile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4. Hotărârea Consiliului local privind localizarea pieţei şi a specificului acestei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5. Autorizaţia de funcţionare acordată de autoritatea publică locală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CAP. 2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Tipul pieţei şi categoria de mărfuri comercializat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Tipul pieţei – TALCIOC (BAZA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 xml:space="preserve">Destinaţia pieţei - structura de vânzare destinată comercializării produselor de anticariat, produselor meşteşugăreşti şi artizanale, realizate de mica industrie şi micii meşteşugari;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3.  Periodicitatea pieţei: program de funcţionare săptămânal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4.  Orarul de funcţionare: sâmbătă, orele 6.00 – 12.00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rPr/>
      </w:pPr>
      <w:r>
        <w:rPr/>
        <w:t xml:space="preserve">    </w:t>
      </w:r>
      <w:r>
        <w:rPr/>
        <w:t>CAP. 3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Planul pieţei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1. Căi principale de acces în zonă: str. Cuza Vodă şi str. Călăraşilor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2. Sectorizarea platoului pieţei pe specific de produse comercializate, cu indicarea amplasării punctelor de vânzare, de exemplu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oduse meşteşugăreş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RO" w:eastAsia="en-US"/>
        </w:rPr>
        <w:t>produse artiza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oduse de anticariat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CAP. 4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Drepturile şi obligaţiile utilizatorilor pieţei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Drepturile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1. să se poată informa facil asupra tarifelor practicate în piaţă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2. să poată practica preţurile pe care le consideră optime pentru mărfurile pe care le comercializează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3. să aibă acces la toate serviciile oferite de administraţia pieţei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4. să fie informat asupra perioadei şi orarului de funcţionare a pieţei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5. alte drepturi oferite de administratorul pieţei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Obligaţiile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1. afişarea preţurilor pentru produsele oferite la vânzare conform prevederilor legale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2. respectarea legislaţiei privitoare la desfacerea produselor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3. inscripţionarea denumirii persoanei juridice, persoanei fizice autorizate sau asociaţiei familiale la loc vizibil, uşor de citit, care să nu poată fi ştearsă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4. menţinerea permanentă a curăţeniei la locul de vânzare şi în jurul acestuia şi transportarea gunoiului la locurile special amenajate în cadrul pieţei, ori de câte ori este cazul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5. să nu expună mărfurile în afara locului de vânzare alocat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7. să nu ofere spre vânzare mărfurile din mers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8. să nu ofere spre vânzare produsele înainte de deschiderea pieţei şi după închiderea acesteia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rPr/>
      </w:pPr>
      <w:r>
        <w:rPr/>
        <w:t xml:space="preserve">    </w:t>
      </w:r>
      <w:r>
        <w:rPr/>
        <w:t>CAP. 5</w:t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</w:t>
      </w:r>
      <w:r>
        <w:rPr>
          <w:b/>
          <w:sz w:val="28"/>
          <w:lang w:val="ro-RO" w:eastAsia="en-US"/>
        </w:rPr>
        <w:t>Drepturile şi obligaţiile administratorului pieţei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Administratorul pieţei are următoarele drepturi şi obligaţii: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1. elaborează regulamentul pentru funcţionarea pieţei şi îl supune spre avizare autorităţilor publice locale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2. verifică dacă utilizatorii pieţei au calitatea de producător/comerciant, conform prevederilor legale, şi nu permite accesul altor comercianţi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3. verifică dacă utilizatorii pieţei au afişate numele şi sediul social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4. afişează la loc vizibil şi în mod lizibil regulamentul-cadru, orarul de funcţionare, precum şi tarifele practicate în piaţă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5. sprijină organele de control autorizate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6. nu admite în piaţă un număr de utilizatori mai mare decât limita locurilor de vânzare existente în sectorul de piaţă destinat desfacerii produselor oferite de aceştia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7. stabileşte tarifele pentru serviciile prestate şi asigură afişarea acestora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8. asigură evidenţa solicitărilor locurilor de vânzare şi asigură atribuirea acestora producătorilor agricoli şi comercianţilor produselor de uz gospodăresc în ordinea solicitărilor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>9. asigură salubrizarea pieţei ori de câte ori este necesar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</w:t>
      </w:r>
      <w:r>
        <w:rPr>
          <w:sz w:val="28"/>
          <w:lang w:val="ro-RO" w:eastAsia="en-US"/>
        </w:rPr>
        <w:t>10. alte drepturi şi obligaţii cuprinse în prevederile Hotărârii de Guvern nr. 348/2004.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</w:t>
      </w:r>
      <w:r>
        <w:rPr>
          <w:sz w:val="28"/>
          <w:lang w:val="ro-RO" w:eastAsia="en-US"/>
        </w:rPr>
        <w:tab/>
        <w:t>Instituţiile cu atribuţii de control, competente conform legislaţiei în vigoare, vor veghea la respectarea drepturilor şi obligaţiilor utilizatorilor pieţei, aşa cum sunt prevăzute în regulamentul-cadru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--------------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Jutka</dc:creator>
  <dc:description/>
  <dc:language>en-US</dc:language>
  <cp:lastModifiedBy>Jutka</cp:lastModifiedBy>
  <cp:lastPrinted>2007-03-09T09:28:00Z</cp:lastPrinted>
  <dcterms:modified xsi:type="dcterms:W3CDTF">2007-03-09T07:34:00Z</dcterms:modified>
  <cp:revision>9</cp:revision>
  <dc:subject/>
  <dc:title>ANEXA 2</dc:title>
</cp:coreProperties>
</file>