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872/DII/IV din 19.06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.C. Gabriella Impex S.R.L. </w:t>
      </w:r>
      <w:r>
        <w:rPr>
          <w:sz w:val="28"/>
        </w:rPr>
        <w:t>a terenului  în suprafaţă de  16,56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>S.C. Gabriella Impex S.R.L., în calitate de proprietar</w:t>
      </w:r>
      <w:r>
        <w:rPr>
          <w:sz w:val="28"/>
          <w:lang w:val="ro-RO"/>
        </w:rPr>
        <w:t>ă</w:t>
      </w:r>
      <w:r>
        <w:rPr>
          <w:sz w:val="28"/>
        </w:rPr>
        <w:t xml:space="preserve"> a imobilului situat în str. Ion Buteanu, nr. 24/2, </w:t>
      </w:r>
      <w:r>
        <w:rPr>
          <w:sz w:val="28"/>
          <w:lang w:val="ro-RO"/>
        </w:rPr>
        <w:t>solicită prin adresa nr. 1304/10.05.2007 concesionarea  terenului în suprafaţă de 16,56 mp, teren aparţinând Municipiului Tîrgu-Mureş, identificat prin CF nr. 22382, nr. top 4646/156/I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e terenul solicitat spre concesionare, beneficiarul doreşte să execute amenajarea accesului la salonul de înfrumuseţare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3679 din 22.12.2006 în favoarea d-nei Daniel Gabriela Teodora.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S.C. Gabriella Impex S.R.L.</w:t>
      </w:r>
      <w:r>
        <w:rPr>
          <w:sz w:val="28"/>
          <w:lang w:val="ro-RO"/>
        </w:rPr>
        <w:t xml:space="preserve"> </w:t>
      </w:r>
      <w:r>
        <w:rPr/>
        <w:t>a terenului  în suprafaţă de 16,56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872 din 19.06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.C. Gabriella Impex S.R.L., </w:t>
      </w:r>
      <w:r>
        <w:rPr/>
        <w:t>a terenului în suprafaţă de 16,56 mp, situat în str. Ion Buteanu nr. 24/2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Gabriella Impex S.R.L. a</w:t>
      </w:r>
      <w:r>
        <w:rPr>
          <w:lang w:val="ro-RO"/>
        </w:rPr>
        <w:t xml:space="preserve"> terenului în suprafată de 16,56 mp din cel aflat în proprietatea municipiului Tîrgu-Mureş, situat în str. Ion Buteanu nr. 24/2, identificat prin  C.F. nr. 22382, nr top 4646/156/II  în vederea </w:t>
      </w:r>
      <w:r>
        <w:rPr>
          <w:szCs w:val="24"/>
        </w:rPr>
        <w:t>amenajării accesului la salonul de înfrumuseţare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63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3:00Z</dcterms:created>
  <dc:creator>Unknown User</dc:creator>
  <dc:description/>
  <cp:keywords/>
  <dc:language>en-US</dc:language>
  <cp:lastModifiedBy>Serviciul Concesionari (Alina)</cp:lastModifiedBy>
  <cp:lastPrinted>2007-06-20T11:40:00Z</cp:lastPrinted>
  <dcterms:modified xsi:type="dcterms:W3CDTF">2007-06-20T08:42:00Z</dcterms:modified>
  <cp:revision>10</cp:revision>
  <dc:subject/>
  <dc:title>ROMÂNIA</dc:title>
</cp:coreProperties>
</file>