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18"/>
          <w:szCs w:val="18"/>
          <w:lang w:val="en-US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en-US" w:eastAsia="zxx" w:bidi="ar-SA"/>
        </w:rPr>
        <w:t>CONSILIUL MUNICIPAL TG. MUREŞ</w:t>
        <w:tab/>
        <w:tab/>
        <w:tab/>
        <w:tab/>
        <w:tab/>
        <w:tab/>
        <w:tab/>
        <w:t>SE APROBĂ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en-US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en-US" w:eastAsia="zxx" w:bidi="ar-SA"/>
        </w:rPr>
        <w:t xml:space="preserve">ADMINISTRAŢIA PIEŢELOR </w:t>
        <w:tab/>
        <w:tab/>
        <w:tab/>
        <w:tab/>
        <w:tab/>
        <w:tab/>
        <w:tab/>
        <w:tab/>
        <w:t xml:space="preserve">     PRIMAR, </w:t>
        <w:tab/>
        <w:tab/>
        <w:tab/>
        <w:t xml:space="preserve">     VIZAT 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en-US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en-US" w:eastAsia="zxx" w:bidi="ar-SA"/>
        </w:rPr>
        <w:t>STR. CUZA VODĂ, NR. 89</w:t>
        <w:tab/>
        <w:tab/>
        <w:tab/>
        <w:tab/>
        <w:tab/>
        <w:tab/>
        <w:tab/>
        <w:tab/>
        <w:tab/>
        <w:t xml:space="preserve">dr. Dorin Florea </w:t>
        <w:tab/>
        <w:tab/>
        <w:t xml:space="preserve">  DIRECTOR,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en-US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en-US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c. Kiss Imol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en-US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en-US" w:eastAsia="zxx" w:bidi="ar-SA"/>
        </w:rPr>
        <w:tab/>
        <w:tab/>
        <w:tab/>
        <w:tab/>
        <w:tab/>
      </w:r>
    </w:p>
    <w:p>
      <w:pPr>
        <w:pStyle w:val="Normal"/>
        <w:rPr>
          <w:rFonts w:eastAsia="Times New Roman" w:cs="Times New Roman"/>
          <w:b/>
          <w:b/>
          <w:color w:val="auto"/>
          <w:sz w:val="18"/>
          <w:szCs w:val="18"/>
          <w:lang w:val="en-US" w:eastAsia="zxx" w:bidi="ar-SA"/>
        </w:rPr>
      </w:pPr>
      <w:r>
        <w:rPr>
          <w:rFonts w:eastAsia="Times New Roman" w:cs="Times New Roman"/>
          <w:b/>
          <w:color w:val="auto"/>
          <w:sz w:val="18"/>
          <w:szCs w:val="18"/>
          <w:lang w:val="en-US" w:eastAsia="zxx" w:bidi="ar-SA"/>
        </w:rPr>
        <w:tab/>
        <w:tab/>
        <w:tab/>
        <w:tab/>
        <w:tab/>
        <w:tab/>
        <w:t xml:space="preserve">BUGET DE VENITURI ŞI CHELTUIELI </w:t>
      </w:r>
    </w:p>
    <w:p>
      <w:pPr>
        <w:pStyle w:val="Normal"/>
        <w:ind w:left="5760" w:right="0" w:hanging="0"/>
        <w:rPr/>
      </w:pPr>
      <w:r>
        <w:rPr/>
        <w:t xml:space="preserve">PE ANUL 2007 mii lei –                                                                                                       </w:t>
      </w:r>
    </w:p>
    <w:tbl>
      <w:tblPr>
        <w:tblW w:w="1472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679"/>
        <w:gridCol w:w="994"/>
        <w:gridCol w:w="1228"/>
        <w:gridCol w:w="1425"/>
        <w:gridCol w:w="1190"/>
        <w:gridCol w:w="1234"/>
        <w:gridCol w:w="1234"/>
        <w:gridCol w:w="1108"/>
      </w:tblGrid>
      <w:tr>
        <w:trPr>
          <w:trHeight w:val="45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Nr. crt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Denumirea indicatoril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Cod indicato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Buget iniţial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20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Buget rectificat iunie 20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Trim. 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Trim. I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Trim. II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Trim. IV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eastAsia="Times New Roman" w:cs="Bitstream Vera Sans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Bitstream Vera Sans" w:ascii="Bitstream Vera Sans" w:hAnsi="Bitstream Vera Sans"/>
                <w:b/>
                <w:color w:val="auto"/>
                <w:sz w:val="18"/>
                <w:szCs w:val="18"/>
                <w:lang w:val="ro-RO" w:eastAsia="zxx" w:bidi="ar-SA"/>
              </w:rPr>
              <w:t>1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TOTAL VENITURI (rd.2+26+29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001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18"/>
                <w:szCs w:val="18"/>
                <w:lang w:val="ro-RO" w:eastAsia="zxx" w:bidi="ar-SA"/>
              </w:rPr>
              <w:t>379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18"/>
                <w:szCs w:val="18"/>
                <w:lang w:val="ro-RO" w:eastAsia="zxx" w:bidi="ar-SA"/>
              </w:rPr>
              <w:t>379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18"/>
                <w:szCs w:val="18"/>
                <w:lang w:val="ro-RO" w:eastAsia="zxx" w:bidi="ar-SA"/>
              </w:rPr>
              <w:t>92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18"/>
                <w:szCs w:val="18"/>
                <w:lang w:val="ro-RO" w:eastAsia="zxx" w:bidi="ar-SA"/>
              </w:rPr>
              <w:t>85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18"/>
                <w:szCs w:val="18"/>
                <w:lang w:val="ro-RO" w:eastAsia="zxx" w:bidi="ar-SA"/>
              </w:rPr>
              <w:t>107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18"/>
                <w:szCs w:val="18"/>
                <w:lang w:val="ro-RO" w:eastAsia="zxx" w:bidi="ar-SA"/>
              </w:rPr>
              <w:t>950</w:t>
            </w:r>
          </w:p>
        </w:tc>
      </w:tr>
      <w:tr>
        <w:trPr>
          <w:trHeight w:val="2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2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I VENITURI CURENTE (rd.3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001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18"/>
                <w:szCs w:val="18"/>
                <w:lang w:val="ro-RO" w:eastAsia="zxx" w:bidi="ar-SA"/>
              </w:rPr>
              <w:t>379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18"/>
                <w:szCs w:val="18"/>
                <w:lang w:val="ro-RO" w:eastAsia="zxx" w:bidi="ar-SA"/>
              </w:rPr>
              <w:t>379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18"/>
                <w:szCs w:val="18"/>
                <w:lang w:val="ro-RO" w:eastAsia="zxx" w:bidi="ar-SA"/>
              </w:rPr>
              <w:t>92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18"/>
                <w:szCs w:val="18"/>
                <w:lang w:val="ro-RO" w:eastAsia="zxx" w:bidi="ar-SA"/>
              </w:rPr>
              <w:t>85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18"/>
                <w:szCs w:val="18"/>
                <w:lang w:val="ro-RO" w:eastAsia="zxx" w:bidi="ar-SA"/>
              </w:rPr>
              <w:t>107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18"/>
                <w:szCs w:val="18"/>
                <w:lang w:val="ro-RO" w:eastAsia="zxx" w:bidi="ar-SA"/>
              </w:rPr>
              <w:t>950</w:t>
            </w:r>
          </w:p>
        </w:tc>
      </w:tr>
      <w:tr>
        <w:trPr>
          <w:trHeight w:val="2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3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C. VENITURI NEFISCALE (rd. 4 + 9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18"/>
                <w:szCs w:val="18"/>
                <w:lang w:val="ro-RO" w:eastAsia="zxx" w:bidi="ar-SA"/>
              </w:rPr>
              <w:t>379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18"/>
                <w:szCs w:val="18"/>
                <w:lang w:val="ro-RO" w:eastAsia="zxx" w:bidi="ar-SA"/>
              </w:rPr>
              <w:t>379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18"/>
                <w:szCs w:val="18"/>
                <w:lang w:val="ro-RO" w:eastAsia="zxx" w:bidi="ar-SA"/>
              </w:rPr>
              <w:t>92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18"/>
                <w:szCs w:val="18"/>
                <w:lang w:val="ro-RO" w:eastAsia="zxx" w:bidi="ar-SA"/>
              </w:rPr>
              <w:t>85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18"/>
                <w:szCs w:val="18"/>
                <w:lang w:val="ro-RO" w:eastAsia="zxx" w:bidi="ar-SA"/>
              </w:rPr>
              <w:t>107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18"/>
                <w:szCs w:val="18"/>
                <w:lang w:val="ro-RO" w:eastAsia="zxx" w:bidi="ar-SA"/>
              </w:rPr>
              <w:t>950</w:t>
            </w:r>
          </w:p>
        </w:tc>
      </w:tr>
      <w:tr>
        <w:trPr>
          <w:trHeight w:val="2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4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C1. VENITURI DIN PROPRIETATE (rd.5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6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6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2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12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14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140</w:t>
            </w:r>
          </w:p>
        </w:tc>
      </w:tr>
      <w:tr>
        <w:trPr>
          <w:trHeight w:val="2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5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Venituri din proprietate (rd. 6 la rd. 8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301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6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6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2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12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14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140</w:t>
            </w:r>
          </w:p>
        </w:tc>
      </w:tr>
      <w:tr>
        <w:trPr>
          <w:trHeight w:val="2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6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 xml:space="preserve">Venituri din concesiuni şi închirieri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30100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6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6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2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12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14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140</w:t>
            </w:r>
          </w:p>
        </w:tc>
      </w:tr>
      <w:tr>
        <w:trPr>
          <w:trHeight w:val="13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7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C2. VÂNZĂRI DE BUNURI ŞI SERVICII (rd.10+20+22+24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18"/>
                <w:szCs w:val="18"/>
                <w:lang w:val="ro-RO" w:eastAsia="zxx" w:bidi="ar-SA"/>
              </w:rPr>
              <w:t>319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18"/>
                <w:szCs w:val="18"/>
                <w:lang w:val="ro-RO" w:eastAsia="zxx" w:bidi="ar-SA"/>
              </w:rPr>
              <w:t>319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18"/>
                <w:szCs w:val="18"/>
                <w:lang w:val="ro-RO" w:eastAsia="zxx" w:bidi="ar-SA"/>
              </w:rPr>
              <w:t>72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18"/>
                <w:szCs w:val="18"/>
                <w:lang w:val="ro-RO" w:eastAsia="zxx" w:bidi="ar-SA"/>
              </w:rPr>
              <w:t>73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18"/>
                <w:szCs w:val="18"/>
                <w:lang w:val="ro-RO" w:eastAsia="zxx" w:bidi="ar-SA"/>
              </w:rPr>
              <w:t>93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18"/>
                <w:szCs w:val="18"/>
                <w:lang w:val="ro-RO" w:eastAsia="zxx" w:bidi="ar-SA"/>
              </w:rPr>
              <w:t>810</w:t>
            </w:r>
          </w:p>
        </w:tc>
      </w:tr>
      <w:tr>
        <w:trPr>
          <w:trHeight w:val="2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8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Venituri din prestări de servicii şi alte activităţi (rd. 11 la rd. 19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331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31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31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7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7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9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800</w:t>
            </w:r>
          </w:p>
        </w:tc>
      </w:tr>
      <w:tr>
        <w:trPr>
          <w:trHeight w:val="2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 xml:space="preserve">9 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 xml:space="preserve">Venituri din prestări de servicii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331008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31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31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7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7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9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800</w:t>
            </w:r>
          </w:p>
        </w:tc>
      </w:tr>
      <w:tr>
        <w:trPr>
          <w:trHeight w:val="2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10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Diverse venituri (rd. 25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361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9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9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2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3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3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11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 xml:space="preserve">Alte venituri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36105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9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9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2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3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3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1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CHELTUIELI TOTALE (01 + 70 + 79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18"/>
                <w:szCs w:val="18"/>
                <w:lang w:val="ro-RO" w:eastAsia="zxx" w:bidi="ar-SA"/>
              </w:rPr>
              <w:t>379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18"/>
                <w:szCs w:val="18"/>
                <w:lang w:val="ro-RO" w:eastAsia="zxx" w:bidi="ar-SA"/>
              </w:rPr>
              <w:t>379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18"/>
                <w:szCs w:val="18"/>
                <w:lang w:val="ro-RO" w:eastAsia="zxx" w:bidi="ar-SA"/>
              </w:rPr>
              <w:t>1126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18"/>
                <w:szCs w:val="18"/>
                <w:lang w:val="ro-RO" w:eastAsia="zxx" w:bidi="ar-SA"/>
              </w:rPr>
              <w:t>115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18"/>
                <w:szCs w:val="18"/>
                <w:lang w:val="ro-RO" w:eastAsia="zxx" w:bidi="ar-SA"/>
              </w:rPr>
              <w:t>93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18"/>
                <w:szCs w:val="18"/>
                <w:lang w:val="ro-RO" w:eastAsia="zxx" w:bidi="ar-SA"/>
              </w:rPr>
              <w:t>574</w:t>
            </w:r>
          </w:p>
        </w:tc>
      </w:tr>
      <w:tr>
        <w:trPr>
          <w:trHeight w:val="2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2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A.CHELTUIELILE CURENTE(01 = 10+20+30+40+50+51+55+5759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18"/>
                <w:szCs w:val="18"/>
                <w:lang w:val="ro-RO" w:eastAsia="zxx" w:bidi="ar-SA"/>
              </w:rPr>
              <w:t>345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18"/>
                <w:szCs w:val="18"/>
                <w:lang w:val="ro-RO" w:eastAsia="zxx" w:bidi="ar-SA"/>
              </w:rPr>
              <w:t>345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18"/>
                <w:szCs w:val="18"/>
                <w:lang w:val="ro-RO" w:eastAsia="zxx" w:bidi="ar-SA"/>
              </w:rPr>
              <w:t>1086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18"/>
                <w:szCs w:val="18"/>
                <w:lang w:val="ro-RO" w:eastAsia="zxx" w:bidi="ar-SA"/>
              </w:rPr>
              <w:t>98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18"/>
                <w:szCs w:val="18"/>
                <w:lang w:val="ro-RO" w:eastAsia="zxx" w:bidi="ar-SA"/>
              </w:rPr>
              <w:t>80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18"/>
                <w:szCs w:val="18"/>
                <w:lang w:val="ro-RO" w:eastAsia="zxx" w:bidi="ar-SA"/>
              </w:rPr>
              <w:t>574</w:t>
            </w:r>
          </w:p>
        </w:tc>
      </w:tr>
      <w:tr>
        <w:trPr>
          <w:trHeight w:val="2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3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 xml:space="preserve">TITLUL I. CHELTUIELI DE PERSONAL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1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18"/>
                <w:szCs w:val="18"/>
                <w:lang w:val="ro-RO" w:eastAsia="zxx" w:bidi="ar-SA"/>
              </w:rPr>
              <w:t>169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18"/>
                <w:szCs w:val="18"/>
                <w:lang w:val="ro-RO" w:eastAsia="zxx" w:bidi="ar-SA"/>
              </w:rPr>
              <w:t>173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18"/>
                <w:szCs w:val="18"/>
                <w:lang w:val="ro-RO" w:eastAsia="zxx" w:bidi="ar-SA"/>
              </w:rPr>
              <w:t>50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18"/>
                <w:szCs w:val="18"/>
                <w:lang w:val="ro-RO" w:eastAsia="zxx" w:bidi="ar-SA"/>
              </w:rPr>
              <w:t>47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18"/>
                <w:szCs w:val="18"/>
                <w:lang w:val="ro-RO" w:eastAsia="zxx" w:bidi="ar-SA"/>
              </w:rPr>
              <w:t>42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18"/>
                <w:szCs w:val="18"/>
                <w:lang w:val="ro-RO" w:eastAsia="zxx" w:bidi="ar-SA"/>
              </w:rPr>
              <w:t>344</w:t>
            </w:r>
          </w:p>
        </w:tc>
      </w:tr>
      <w:tr>
        <w:trPr>
          <w:trHeight w:val="2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 xml:space="preserve">   </w:t>
            </w: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4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 xml:space="preserve">Cheltuieli cu salariile în bani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10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18"/>
                <w:szCs w:val="18"/>
                <w:lang w:val="ro-RO" w:eastAsia="zxx" w:bidi="ar-SA"/>
              </w:rPr>
              <w:t>117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18"/>
                <w:szCs w:val="18"/>
                <w:lang w:val="ro-RO" w:eastAsia="zxx" w:bidi="ar-SA"/>
              </w:rPr>
              <w:t>119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18"/>
                <w:szCs w:val="18"/>
                <w:lang w:val="ro-RO" w:eastAsia="zxx" w:bidi="ar-SA"/>
              </w:rPr>
              <w:t>35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18"/>
                <w:szCs w:val="18"/>
                <w:lang w:val="ro-RO" w:eastAsia="zxx" w:bidi="ar-SA"/>
              </w:rPr>
              <w:t>318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18"/>
                <w:szCs w:val="18"/>
                <w:lang w:val="ro-RO" w:eastAsia="zxx" w:bidi="ar-SA"/>
              </w:rPr>
              <w:t>29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18"/>
                <w:szCs w:val="18"/>
                <w:lang w:val="ro-RO" w:eastAsia="zxx" w:bidi="ar-SA"/>
              </w:rPr>
              <w:t>231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5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Salarii de bază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1001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7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7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2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18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17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150</w:t>
            </w:r>
          </w:p>
        </w:tc>
      </w:tr>
      <w:tr>
        <w:trPr>
          <w:trHeight w:val="2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 xml:space="preserve">6 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Salarii de merit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1001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o-RO" w:eastAsia="zxx" w:bidi="ar-SA"/>
              </w:rPr>
              <w:t>2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o-RO" w:eastAsia="zxx" w:bidi="ar-SA"/>
              </w:rPr>
              <w:t>2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7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7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7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Indemnizaţii de conducere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1001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3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3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1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9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8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 xml:space="preserve">Spor de vechime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1001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o-RO" w:eastAsia="zxx" w:bidi="ar-SA"/>
              </w:rPr>
              <w:t>13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o-RO" w:eastAsia="zxx" w:bidi="ar-SA"/>
              </w:rPr>
              <w:t>14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3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3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4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31</w:t>
            </w:r>
          </w:p>
        </w:tc>
      </w:tr>
      <w:tr>
        <w:trPr>
          <w:trHeight w:val="2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9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 xml:space="preserve">Sporiri pentru condiţii de muncă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10010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o-RO" w:eastAsia="zxx" w:bidi="ar-SA"/>
              </w:rPr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o-RO" w:eastAsia="zxx" w:bidi="ar-SA"/>
              </w:rPr>
              <w:t>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10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Ore suplimentare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100107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o-RO" w:eastAsia="zxx" w:bidi="ar-SA"/>
              </w:rPr>
              <w:t>8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o-RO" w:eastAsia="zxx" w:bidi="ar-SA"/>
              </w:rPr>
              <w:t>1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2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4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2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18</w:t>
            </w:r>
          </w:p>
        </w:tc>
      </w:tr>
      <w:tr>
        <w:trPr>
          <w:trHeight w:val="2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11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Fond de premii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100108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7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7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3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1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1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12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 xml:space="preserve">Indemnizaţii de delegare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1001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13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Alte drepturi salariale în bani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10013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o-RO" w:eastAsia="zxx" w:bidi="ar-SA"/>
              </w:rPr>
              <w:t>13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o-RO" w:eastAsia="zxx" w:bidi="ar-SA"/>
              </w:rPr>
              <w:t>11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4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3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3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14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 xml:space="preserve">Cheltuieli cu salariile în natură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10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2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21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5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5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5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50</w:t>
            </w:r>
          </w:p>
        </w:tc>
      </w:tr>
      <w:tr>
        <w:trPr>
          <w:trHeight w:val="2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15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Tichete de masă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1002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2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21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5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5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5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50</w:t>
            </w:r>
          </w:p>
        </w:tc>
      </w:tr>
      <w:tr>
        <w:trPr>
          <w:trHeight w:val="2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16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Contribuţii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10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18"/>
                <w:szCs w:val="18"/>
                <w:lang w:val="ro-RO" w:eastAsia="zxx" w:bidi="ar-SA"/>
              </w:rPr>
              <w:t>3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18"/>
                <w:szCs w:val="18"/>
                <w:lang w:val="ro-RO" w:eastAsia="zxx" w:bidi="ar-SA"/>
              </w:rPr>
              <w:t>33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9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99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7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63</w:t>
            </w:r>
          </w:p>
        </w:tc>
      </w:tr>
      <w:tr>
        <w:trPr>
          <w:trHeight w:val="2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17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 xml:space="preserve">Contribuţii de asigurări sociale de stat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1003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o-RO" w:eastAsia="zxx" w:bidi="ar-SA"/>
              </w:rPr>
              <w:t>2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o-RO" w:eastAsia="zxx" w:bidi="ar-SA"/>
              </w:rPr>
              <w:t>21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57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67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4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44</w:t>
            </w:r>
          </w:p>
        </w:tc>
      </w:tr>
      <w:tr>
        <w:trPr>
          <w:trHeight w:val="2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18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Contribuţii fond indemnizaţii, concedii medicale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1003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19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Contribuţii de asigurări de şomaj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1003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o-RO" w:eastAsia="zxx" w:bidi="ar-SA"/>
              </w:rPr>
              <w:t>2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o-RO" w:eastAsia="zxx" w:bidi="ar-SA"/>
              </w:rPr>
              <w:t>2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8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6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20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Contribuţii de asigurări sociale de sănătate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1003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o-RO" w:eastAsia="zxx" w:bidi="ar-SA"/>
              </w:rPr>
              <w:t>7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o-RO" w:eastAsia="zxx" w:bidi="ar-SA"/>
              </w:rPr>
              <w:t>7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2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18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1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21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 xml:space="preserve">Contribuţii pentru asigurările de accidente de muncă şi boli profesionale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1003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o-RO" w:eastAsia="zxx" w:bidi="ar-SA"/>
              </w:rPr>
              <w:t>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o-RO" w:eastAsia="zxx" w:bidi="ar-SA"/>
              </w:rPr>
              <w:t>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22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Fond garantare 0,25 %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100307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o-RO" w:eastAsia="zxx" w:bidi="ar-SA"/>
              </w:rPr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o-RO" w:eastAsia="zxx" w:bidi="ar-SA"/>
              </w:rPr>
              <w:t>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23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Alte fonduri - handicapati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100308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o-RO" w:eastAsia="zxx" w:bidi="ar-SA"/>
              </w:rPr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o-RO" w:eastAsia="zxx" w:bidi="ar-SA"/>
              </w:rPr>
              <w:t>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 xml:space="preserve">   </w:t>
            </w: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24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TITLUL II BUNURI ŞI SERVICII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2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18"/>
                <w:szCs w:val="18"/>
                <w:lang w:val="ro-RO" w:eastAsia="zxx" w:bidi="ar-SA"/>
              </w:rPr>
              <w:t>164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18"/>
                <w:szCs w:val="18"/>
                <w:lang w:val="ro-RO" w:eastAsia="zxx" w:bidi="ar-SA"/>
              </w:rPr>
              <w:t>142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18"/>
                <w:szCs w:val="18"/>
                <w:lang w:val="ro-RO" w:eastAsia="zxx" w:bidi="ar-SA"/>
              </w:rPr>
              <w:t>51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18"/>
                <w:szCs w:val="18"/>
                <w:lang w:val="ro-RO" w:eastAsia="zxx" w:bidi="ar-SA"/>
              </w:rPr>
              <w:t>40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18"/>
                <w:szCs w:val="18"/>
                <w:lang w:val="ro-RO" w:eastAsia="zxx" w:bidi="ar-SA"/>
              </w:rPr>
              <w:t>32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18"/>
                <w:szCs w:val="18"/>
                <w:lang w:val="ro-RO" w:eastAsia="zxx" w:bidi="ar-SA"/>
              </w:rPr>
              <w:t>182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 xml:space="preserve">   </w:t>
            </w: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25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 xml:space="preserve">Bunuri şi servicii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20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18"/>
                <w:szCs w:val="18"/>
                <w:lang w:val="ro-RO" w:eastAsia="zxx" w:bidi="ar-SA"/>
              </w:rPr>
              <w:t>121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18"/>
                <w:szCs w:val="18"/>
                <w:lang w:val="ro-RO" w:eastAsia="zxx" w:bidi="ar-SA"/>
              </w:rPr>
              <w:t>108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18"/>
                <w:szCs w:val="18"/>
                <w:lang w:val="ro-RO" w:eastAsia="zxx" w:bidi="ar-SA"/>
              </w:rPr>
              <w:t>417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18"/>
                <w:szCs w:val="18"/>
                <w:lang w:val="ro-RO" w:eastAsia="zxx" w:bidi="ar-SA"/>
              </w:rPr>
              <w:t>32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18"/>
                <w:szCs w:val="18"/>
                <w:lang w:val="ro-RO" w:eastAsia="zxx" w:bidi="ar-SA"/>
              </w:rPr>
              <w:t>19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18"/>
                <w:szCs w:val="18"/>
                <w:lang w:val="ro-RO" w:eastAsia="zxx" w:bidi="ar-SA"/>
              </w:rPr>
              <w:t>158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26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Furnituri de birou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2001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27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Materiale pentru curăţenie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2001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o-RO" w:eastAsia="zxx" w:bidi="ar-SA"/>
              </w:rPr>
              <w:t>1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o-RO" w:eastAsia="zxx" w:bidi="ar-SA"/>
              </w:rPr>
              <w:t>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28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Încălzit, iluminat şi forţe motrice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2001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36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36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15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7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7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70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29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Apă, canal, salubritate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2001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o-RO" w:eastAsia="zxx" w:bidi="ar-SA"/>
              </w:rPr>
              <w:t>25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o-RO" w:eastAsia="zxx" w:bidi="ar-SA"/>
              </w:rPr>
              <w:t>21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8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7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4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30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Carburanţi şi lubrifianţi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20010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4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4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1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1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1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9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31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Piese de schimb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20010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4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4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1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1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1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9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32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Posta, telecomunicaţii, radio, televizor, internet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200108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o-RO" w:eastAsia="zxx" w:bidi="ar-SA"/>
              </w:rPr>
              <w:t>7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o-RO" w:eastAsia="zxx" w:bidi="ar-SA"/>
              </w:rPr>
              <w:t>4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2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19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33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 xml:space="preserve">Materiale şi prestări de servicii cu caracter funcţional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2001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o-RO" w:eastAsia="zxx" w:bidi="ar-SA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o-RO" w:eastAsia="zxx" w:bidi="ar-SA"/>
              </w:rPr>
              <w:t>15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7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6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1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34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Alte bunuri şi servicii pentru întreţinere şi funcţionare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20013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21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21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6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7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4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39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 xml:space="preserve">   </w:t>
            </w: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35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Reparaţii curente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20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15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2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5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5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9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 xml:space="preserve">   </w:t>
            </w: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36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Medicamente şi materiale sanitare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20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37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Materiale sanitare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2004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 xml:space="preserve">   </w:t>
            </w: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38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Bunuri de natura obiectelor de inventar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200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7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16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1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3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39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Alte obiecte de inventar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20053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7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16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1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3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 xml:space="preserve">   </w:t>
            </w: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40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Deplasări, detaşări, transferări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200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1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1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7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41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Deplasări interne, detaşări, transferări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2006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1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1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42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 xml:space="preserve">Deplasări în străinătate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2006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 xml:space="preserve">   </w:t>
            </w: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43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 xml:space="preserve">Cărţi, publicaţii şi materiale documentare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201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 xml:space="preserve">   </w:t>
            </w: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44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 xml:space="preserve">Consultanţă şi expertiză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20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 xml:space="preserve">   </w:t>
            </w: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45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 xml:space="preserve">Pregătire profesională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20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 xml:space="preserve">   </w:t>
            </w: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46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 xml:space="preserve">Protecţia muncii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201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1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 xml:space="preserve">   </w:t>
            </w: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47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 xml:space="preserve">Alte cheltuieli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203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2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1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6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8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48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 xml:space="preserve">Reclamă şi publicitate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2030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o-RO" w:eastAsia="zxx" w:bidi="ar-SA"/>
              </w:rPr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o-RO" w:eastAsia="zxx" w:bidi="ar-SA"/>
              </w:rPr>
              <w:t>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49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 xml:space="preserve">Protocol şi reprezentare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2030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o-RO" w:eastAsia="zxx" w:bidi="ar-SA"/>
              </w:rPr>
              <w:t>1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o-RO" w:eastAsia="zxx" w:bidi="ar-SA"/>
              </w:rPr>
              <w:t>1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50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Alte cheltuieli TVA de plată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20303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 xml:space="preserve">   </w:t>
            </w: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51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 xml:space="preserve">TITLUL VI TRANSFERURI ÎNTRE UNITĂŢI ALE ADMINISTRAŢIEI PUBLICE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5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23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23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7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6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5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48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 xml:space="preserve">   </w:t>
            </w: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52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Transferuri curente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51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23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23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7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6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5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48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53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 xml:space="preserve">Transferuri către instituţii publice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5101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23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23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7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6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5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48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 xml:space="preserve">   </w:t>
            </w: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54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 xml:space="preserve">TITLUL VII ALTE TRANSFERURI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5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5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5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5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 xml:space="preserve">   </w:t>
            </w: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55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 xml:space="preserve">A. Transferuri interne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55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5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5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5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56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Programe comunitare (ISO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550107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5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5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5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 xml:space="preserve">   </w:t>
            </w: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57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CHELTUIELI DE CAPITAL (70 = 71 + 72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7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3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34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4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17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13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 xml:space="preserve">   </w:t>
            </w: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58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 xml:space="preserve">TITLUL X ACTIVE NEFINANCIARE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7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3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34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4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17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13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 xml:space="preserve">   </w:t>
            </w: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59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Active fixe (inclusiv reparaţii capitale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71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3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34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4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17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13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o-RO" w:eastAsia="zxx" w:bidi="ar-SA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60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 xml:space="preserve">Construcţii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7101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2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1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1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61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 xml:space="preserve">Maşini, echipamente şi mijloace de transport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7101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4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4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62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 xml:space="preserve">Mobilier, aparatură birotică şi alte active corporale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7101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5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5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2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3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63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Alte active fixe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71013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5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5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5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o-RO" w:eastAsia="zxx" w:bidi="ar-S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ro-RO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o-RO" w:eastAsia="zxx" w:bidi="ar-SA"/>
        </w:rPr>
        <w:tab/>
        <w:t xml:space="preserve">Inspector şef, </w:t>
        <w:tab/>
        <w:tab/>
        <w:tab/>
        <w:tab/>
        <w:tab/>
        <w:tab/>
        <w:tab/>
        <w:tab/>
        <w:tab/>
        <w:tab/>
        <w:tab/>
        <w:tab/>
        <w:tab/>
        <w:t xml:space="preserve">Sef birou contabilitate,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ro-RO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o-RO" w:eastAsia="zxx" w:bidi="ar-SA"/>
        </w:rPr>
        <w:tab/>
        <w:t xml:space="preserve">Filimon Vasile </w:t>
        <w:tab/>
        <w:tab/>
        <w:tab/>
        <w:tab/>
        <w:tab/>
        <w:tab/>
        <w:tab/>
        <w:tab/>
        <w:tab/>
        <w:tab/>
        <w:tab/>
        <w:tab/>
        <w:t xml:space="preserve">                   ec. Szabo Rădiţa</w:t>
      </w:r>
    </w:p>
    <w:p>
      <w:pPr>
        <w:pStyle w:val="Normal"/>
        <w:rPr/>
      </w:pPr>
      <w:r>
        <w:rPr/>
        <w:t>x</w:t>
      </w:r>
    </w:p>
    <w:sectPr>
      <w:type w:val="nextPage"/>
      <w:pgSz w:orient="landscape" w:w="15840" w:h="12240"/>
      <w:pgMar w:left="547" w:right="907" w:gutter="0" w:header="0" w:top="86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1:47:00Z</dcterms:created>
  <dc:creator>Administrator </dc:creator>
  <dc:description/>
  <dc:language>en-US</dc:language>
  <cp:lastModifiedBy>Administrator </cp:lastModifiedBy>
  <cp:lastPrinted>2007-06-13T11:08:00Z</cp:lastPrinted>
  <dcterms:modified xsi:type="dcterms:W3CDTF">2007-06-08T11:47:00Z</dcterms:modified>
  <cp:revision>2</cp:revision>
  <dc:subject/>
  <dc:title>CONSILIUL MUNICIPAL TG</dc:title>
</cp:coreProperties>
</file>