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S.C. ENERGOMUR S.A.                                                                                                                                   Anexa nr. 1 la Referatul nr. 4369/08.05.2007</w:t>
      </w:r>
    </w:p>
    <w:p>
      <w:pPr>
        <w:pStyle w:val="Normal"/>
        <w:rPr>
          <w:lang w:val="ro-RO"/>
        </w:rPr>
      </w:pPr>
      <w:r>
        <w:rPr>
          <w:lang w:val="ro-RO"/>
        </w:rPr>
        <w:t>Compartiment gestionare active</w:t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VIZA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DIRECTOR TEHNIC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ing. Bota Zolt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orţiunilor de canal termic din cadrul reţelelor termice exterioare propuse pentru a fi scoase din funcţiun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eniul public al Consiliului Loc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82"/>
        <w:gridCol w:w="1190"/>
        <w:gridCol w:w="1948"/>
        <w:gridCol w:w="1980"/>
        <w:gridCol w:w="2843"/>
        <w:gridCol w:w="19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mjloc fix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unde se afl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invent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ul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erii î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u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ungim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al termi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 totală/valoare de inventar lungime can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Valo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ortizată totală/valoare amortizată pe lungime ca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756/1.0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478/5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592/3.09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677/1.6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354/1.5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335/8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9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688/3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52/1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853/8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853/6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Tudor Vladimirescu nr. 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718/5.6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977/2.9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Secuilor Marti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025/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7/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Păc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6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04/7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151/3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2.990/13.3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.560/7.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ro-RO"/>
        </w:rPr>
        <w:t>ŞEF COMPARTIMEN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ing. Racz Mărioara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07:00Z</dcterms:created>
  <dc:creator>Mari</dc:creator>
  <dc:description/>
  <cp:keywords/>
  <dc:language>en-US</dc:language>
  <cp:lastModifiedBy>Mari</cp:lastModifiedBy>
  <cp:lastPrinted>2007-05-08T11:24:00Z</cp:lastPrinted>
  <dcterms:modified xsi:type="dcterms:W3CDTF">2007-06-22T07:42:00Z</dcterms:modified>
  <cp:revision>17</cp:revision>
  <dc:subject/>
  <dc:title>     S</dc:title>
</cp:coreProperties>
</file>