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S.C. ENERGOMUR S.A.                                                                                                                                   Anexa nr. 2 la Referatul nr. 4369/08.05.2007</w:t>
      </w:r>
    </w:p>
    <w:p>
      <w:pPr>
        <w:pStyle w:val="Normal"/>
        <w:rPr>
          <w:lang w:val="ro-RO"/>
        </w:rPr>
      </w:pPr>
      <w:r>
        <w:rPr>
          <w:lang w:val="ro-RO"/>
        </w:rPr>
        <w:t>Compartiment gestionare active</w:t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VIZAT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DIRECTOR TEHNIC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 xml:space="preserve">ing. Bota Zoltan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orţiunilor de canal termic din cadrul reţelelor termice exterioare propuse pentru a fi scoase din funcţiun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şi modalitatea de valorificare a acestor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eniul public al Consiliului Loc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82"/>
        <w:gridCol w:w="1190"/>
        <w:gridCol w:w="1408"/>
        <w:gridCol w:w="1440"/>
        <w:gridCol w:w="1980"/>
        <w:gridCol w:w="3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mjloc fix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unde se afl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invent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u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unerii î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u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ungim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al termic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ortizat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odalitatea d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rific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Tudor Vladimirescu nr. 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raversare B-dul Pandurilor nr. 9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n159–120ml ;60ml –2 1/2”,60ml 11/2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9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03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şeu fier –  1.990 kg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uperare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ţeavă 2 1/2</w:t>
            </w:r>
            <w:r>
              <w:rPr/>
              <w:t>” – 18 ml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o-RO"/>
              </w:rPr>
              <w:t xml:space="preserve"> ţeavă 1 1/2</w:t>
            </w:r>
            <w:r>
              <w:rPr/>
              <w:t>” – 15 m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Tudor Vladimirescu nr.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raversare B-dul Pandurilor nr. 71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n114 – 280ml ;140ml – 2 ”, 140ml – 1 1/4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09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şeu fier –  2.630 kg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uperare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ţeavă 2 </w:t>
            </w:r>
            <w:r>
              <w:rPr/>
              <w:t>” – 42 m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ţeavă 1 1/4</w:t>
            </w:r>
            <w:r>
              <w:rPr/>
              <w:t>” – 56 m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Tudor Vladimirescu nr.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raversare B-dul Pandurilor nr. 6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n159 –80ml ;40ml –2 1/2 ”,40ml –11/2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52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şeu fier – 1.310 kg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uperare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ţeavă 2 1/2 </w:t>
            </w:r>
            <w:r>
              <w:rPr/>
              <w:t>” – 12 m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ţeavă 1 1/2</w:t>
            </w:r>
            <w:r>
              <w:rPr/>
              <w:t>” – 16 m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Tudor Vladimirescu nr. 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raversare B-dul Pandurilor nr. 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n114 – 60ml ;30ml – 2 ”,30ml – 11/4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9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şeu fier – 560 kg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uperare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ţeavă 2 </w:t>
            </w:r>
            <w:r>
              <w:rPr/>
              <w:t>” – 9 m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ţeavă 1 1/4</w:t>
            </w:r>
            <w:r>
              <w:rPr/>
              <w:t>” – 12 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Tudor Vladimirescu nr. 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raversare B-dul Pandurilor nr. 4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n219 – 54ml ;27ml – 3 ”,27ml – 2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1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alo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şeu fier –  1.440 kg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uperare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ţeavă 3 </w:t>
            </w:r>
            <w:r>
              <w:rPr/>
              <w:t>” – 8 m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ţeavă 2</w:t>
            </w:r>
            <w:r>
              <w:rPr/>
              <w:t>” – 10 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Tudor Vladimirescu nr. 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raversare B-dul 1 Dec. 1918  nr. 22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n159– 108ml ;54ml – 3 ”,54ml –11/4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3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Deşeu fier – 1.800 kg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uperare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ţeavă 3 </w:t>
            </w:r>
            <w:r>
              <w:rPr/>
              <w:t>” – 16 m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ţeavă 1 1/4</w:t>
            </w:r>
            <w:r>
              <w:rPr/>
              <w:t>” – 22 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Tudor Vladimirescu nr. 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raversare B-dul 1 Dec. 1918  nr. 21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n114– 140ml ;70ml – 2 ”,70ml –11/4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63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96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şeu fier –  1.310 kg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uperare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ţeavă 2 </w:t>
            </w:r>
            <w:r>
              <w:rPr/>
              <w:t>” – 20 m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ţeavă 1 1/4</w:t>
            </w:r>
            <w:r>
              <w:rPr/>
              <w:t>” – 30 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Secuilor Marti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raversare B-dul 22 Dec. 1989  nr. 2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n219 – 80ml; 40ml – 3”, 40ml – 2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şeu fier – 2.250 kg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Secuilor Marti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Modificare traseu Sec.Martiri nr.10-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n114 –50ml; 25ml –21/2”,25ml -11/2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Deşeu fier – 550 kg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Păc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raversare B-dul 22 Dec. 1989  nr. 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n159 – 80ml; 40ml ; 21/2”, 40ml – 11/2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6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şeu fier – 1.310 kg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uperare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ţeavă 2 1/2 </w:t>
            </w:r>
            <w:r>
              <w:rPr/>
              <w:t>” – 12 m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ţeavă 1 1/2</w:t>
            </w:r>
            <w:r>
              <w:rPr/>
              <w:t>” – 16 m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1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ro-RO"/>
        </w:rPr>
        <w:t>ŞEF COMPARTIMEN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ing. Racz Mărioara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57:00Z</dcterms:created>
  <dc:creator>Mari</dc:creator>
  <dc:description/>
  <cp:keywords/>
  <dc:language>en-US</dc:language>
  <cp:lastModifiedBy>Mari</cp:lastModifiedBy>
  <cp:lastPrinted>2007-05-09T08:30:00Z</cp:lastPrinted>
  <dcterms:modified xsi:type="dcterms:W3CDTF">2007-05-09T05:30:00Z</dcterms:modified>
  <cp:revision>54</cp:revision>
  <dc:subject/>
  <dc:title>     S</dc:title>
</cp:coreProperties>
</file>