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93/DII/IV din 22.01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uciu Mircea şi soţia Suciu Adriana Tatiana </w:t>
      </w:r>
      <w:r>
        <w:rPr>
          <w:sz w:val="28"/>
        </w:rPr>
        <w:t>a terenului  în suprafaţă de 16,0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Suciu Mircea, în calitate de proprietar a imobilului situat în Bd. 1 Decembrie 1918 nr. 116/1, </w:t>
      </w:r>
      <w:r>
        <w:rPr>
          <w:sz w:val="28"/>
          <w:lang w:val="ro-RO"/>
        </w:rPr>
        <w:t>solicită prin adresa nr. 3497/27.11.2007 concesionarea  terenului în suprafaţă de 16,00 mp, teren aparţinând Municipiului Tîrgu-Mureş, identificat prin CF nr. 40233 nr. top 1505/2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spa</w:t>
      </w:r>
      <w:r>
        <w:rPr>
          <w:sz w:val="28"/>
          <w:lang w:val="ro-RO"/>
        </w:rPr>
        <w:t>ţiului comercial</w:t>
      </w:r>
      <w:r>
        <w:rPr>
          <w:sz w:val="28"/>
        </w:rPr>
        <w:t xml:space="preserve">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639 din 02.11.2007 în favoarea d-lui Suciu Mircea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uciu  Mircea şi soţia Suciu Adriana Tatiana </w:t>
      </w:r>
      <w:r>
        <w:rPr>
          <w:szCs w:val="24"/>
        </w:rPr>
        <w:t>a terenului  în suprafaţă de  16,00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3 din 22.01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uciu Mircea şi soţia Suciu Adriana Tatiana, </w:t>
      </w:r>
      <w:r>
        <w:rPr/>
        <w:t>a terenului în suprafaţă de 16,00 mp, situat în Bd. 1 Decembrie 1918 nr. 116/1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uciu Mircea şi soţia Suciu Adriana Tatiana a</w:t>
      </w:r>
      <w:r>
        <w:rPr>
          <w:lang w:val="ro-RO"/>
        </w:rPr>
        <w:t xml:space="preserve"> terenului în suprafată de 16,00 mp din cel aflat în proprietatea municipiului Tîrgu-Mureş, situat în Bd. 1 Decembrie 1918 nr. 116/1, identificat prin  C.F. nr. 40233, nr top 1505/29 în vederea </w:t>
      </w:r>
      <w:r>
        <w:rPr>
          <w:szCs w:val="24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9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32:00Z</dcterms:created>
  <dc:creator>Unknown User</dc:creator>
  <dc:description/>
  <cp:keywords/>
  <dc:language>en-US</dc:language>
  <cp:lastModifiedBy>Serviciul Concesionari (Alina)</cp:lastModifiedBy>
  <cp:lastPrinted>2008-01-22T11:30:00Z</cp:lastPrinted>
  <dcterms:modified xsi:type="dcterms:W3CDTF">2008-01-22T09:32:00Z</dcterms:modified>
  <cp:revision>2</cp:revision>
  <dc:subject/>
  <dc:title>ROMÂNIA</dc:title>
</cp:coreProperties>
</file>