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64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151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12.95pt,-9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817745" cy="1242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MĂRIA MUNICIPIULUI TÎRGU 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ŢIA DOMENIULUI 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RVICIUL  CONTROL  GOSPODĂRIE COMUNALĂ ŞI PROTECŢIA MEDIU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97.8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UDEŢUL MURE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IMĂRIA MUNICIPIULUI TÎRGU MURE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MINISTRAŢIA DOMENIULUI 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RVICIUL  CONTROL  GOSPODĂRIE COMUNALĂ ŞI PROTECŢIA MEDI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89940" cy="1143635"/>
            <wp:effectExtent l="0" t="0" r="0" b="0"/>
            <wp:docPr id="3" name="Ste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m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5151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12.95pt,4.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Nr.__________ /ADP/ I    din _______________20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UNDAMENTARE  PROIECT  BUGET 2008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. 1 şi 2 – Salubrizare zilnică, acţiunea de curăţenie generală de primăvară şi toamnă – 8.000.000 RON</w:t>
      </w:r>
    </w:p>
    <w:p>
      <w:pPr>
        <w:pStyle w:val="Normal"/>
        <w:jc w:val="both"/>
        <w:rPr/>
      </w:pPr>
      <w:r>
        <w:rPr/>
        <w:tab/>
        <w:t xml:space="preserve">La estimarea sumei necesare s-au luat în calcul suprafeţele programate, după cum urmează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ăturat manual (carosabil şi trotuare) – aprox. 15.000.000 mp/lună, corespunzător pentru 2.340.000 RON/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ăturat mecanic (carosabil şi trotuare) - aprox. 10.000.000 mp/lună, corespunzător pentru 1.800.000 RON/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ălat mecanic – aprox. 10.000.000 mp/lună, corespunzător pentru 1.680.000 RON/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ălat mecanic cu furtun – aprox. 1.000.000 mp/lună, corespunzător pentru 300.000 RON/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port gunoi – aprox. 2.500mc/lună corespunzător corespunzător pentru 720.000 RON/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ferite lucrări, cum ar fi: spart gheaţă, adunat noroi, întreţinere, greblat, etc, estimate la o val. de cca. 1.000.000 RON.</w:t>
      </w:r>
    </w:p>
    <w:p>
      <w:pPr>
        <w:pStyle w:val="Normal"/>
        <w:jc w:val="both"/>
        <w:rPr/>
      </w:pPr>
      <w:r>
        <w:rPr>
          <w:b/>
        </w:rPr>
        <w:t>Poz. 3 – Deratizare, dezinsecţie generală de primăvară şi toamnă – 700.000 RON</w:t>
      </w:r>
    </w:p>
    <w:p>
      <w:pPr>
        <w:pStyle w:val="Normal"/>
        <w:jc w:val="both"/>
        <w:rPr/>
      </w:pPr>
      <w:r>
        <w:rPr/>
        <w:tab/>
        <w:t>Deratizarea suprafeţei de 1.500.000 mp şi efectuarea dezinsecţiei la sol pe o suprafaţă de 2.000.000 mp şi 300 ha aviotratament, precum şi efectuarea acestor lucrări la toate unităţile de învăţământ (cel puţin de două ori pe an).</w:t>
      </w:r>
    </w:p>
    <w:p>
      <w:pPr>
        <w:pStyle w:val="Normal"/>
        <w:jc w:val="both"/>
        <w:rPr>
          <w:b/>
          <w:b/>
        </w:rPr>
      </w:pPr>
      <w:r>
        <w:rPr>
          <w:b/>
        </w:rPr>
        <w:t>Poz. 4 – Construcţia de boxe de deşeuri – 500.000 RO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-a estimat construcţia a 25 boxe de deşeuri în cartierele din municipiu şi la unele unităţi de învăţământ.</w:t>
      </w:r>
    </w:p>
    <w:p>
      <w:pPr>
        <w:pStyle w:val="Normal"/>
        <w:jc w:val="both"/>
        <w:rPr>
          <w:b/>
          <w:b/>
        </w:rPr>
      </w:pPr>
      <w:r>
        <w:rPr>
          <w:b/>
        </w:rPr>
        <w:t>Poz. 5 – Achiziţie eurocontainere pentru unităţi de învăţământ – 100.000 RO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Se estimează achiziţionarea a aproximativ 80 buc. eurocontainere. </w:t>
      </w:r>
    </w:p>
    <w:p>
      <w:pPr>
        <w:pStyle w:val="Normal"/>
        <w:jc w:val="both"/>
        <w:rPr/>
      </w:pPr>
      <w:r>
        <w:rPr>
          <w:b/>
        </w:rPr>
        <w:t>Poz. 6 – Lucrări de deszăpezire – 3.000.000 RO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-a luat în calcul 4.000 de ore funcţionare a utilajelor (media anilor precedenţi) – 800.000 RON/an. La 19.000 de ore de staţionare  revin 900.000 RON/an şi la aprox. 8.000 tone material antiderapant corespund 960.000 RON/an.</w:t>
      </w:r>
    </w:p>
    <w:p>
      <w:pPr>
        <w:pStyle w:val="Normal"/>
        <w:jc w:val="both"/>
        <w:rPr>
          <w:b/>
          <w:b/>
        </w:rPr>
      </w:pPr>
      <w:r>
        <w:rPr>
          <w:b/>
        </w:rPr>
        <w:t>Poz. 9 – Alte lucrări neprevăzute – 600.000 RO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e includ diferite lucrări de urgenţă, transport deţinuţi, elaborări de documentaţii, închirieri utilaje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DIRECTOR                                                                         ŞEF SERVICIU</w:t>
      </w:r>
    </w:p>
    <w:p>
      <w:pPr>
        <w:pStyle w:val="Normal"/>
        <w:rPr/>
      </w:pPr>
      <w:r>
        <w:rPr/>
        <w:t xml:space="preserve">       </w:t>
      </w:r>
      <w:r>
        <w:rPr/>
        <w:t>ING.DAN GLIGA</w:t>
        <w:tab/>
        <w:tab/>
        <w:tab/>
        <w:tab/>
        <w:tab/>
        <w:t xml:space="preserve">      ING.KAGAN ILDI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040" w:hanging="0"/>
        <w:rPr/>
      </w:pPr>
      <w:r>
        <w:rPr/>
        <w:t xml:space="preserve">      </w:t>
      </w:r>
      <w:r>
        <w:rPr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38:00Z</dcterms:created>
  <dc:creator>Gospodarie</dc:creator>
  <dc:description/>
  <cp:keywords/>
  <dc:language>en-US</dc:language>
  <cp:lastModifiedBy>adp</cp:lastModifiedBy>
  <cp:lastPrinted>2008-01-24T11:07:00Z</cp:lastPrinted>
  <dcterms:modified xsi:type="dcterms:W3CDTF">2008-01-24T09:24:00Z</dcterms:modified>
  <cp:revision>5</cp:revision>
  <dc:subject/>
  <dc:title/>
</cp:coreProperties>
</file>