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810" cy="913130"/>
            <wp:effectExtent l="0" t="0" r="0" b="0"/>
            <wp:docPr id="2" name="Ste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686300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NICIPIUL  TÎRGU-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ŢIA DOMENI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ROU AMENAJARE PEISAGISTICĂ ŞI CONTROL SPAŢ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9.8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UNICIPIUL  TÎRGU-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ŢIA DOMENIULUI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IROU AMENAJARE PEISAGISTICĂ ŞI CONTROL SPAŢ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513.85pt,8.6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rPr/>
      </w:pPr>
      <w:r>
        <w:rPr/>
        <w:t>Nr.     /ADP/VI           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RE PENTRU BUGETUL ANULUI 200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66"/>
        <w:gridCol w:w="1683"/>
        <w:gridCol w:w="394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obiectivel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aloarea estimativă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ificare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ltuieli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chizi</w:t>
            </w:r>
            <w:r>
              <w:rPr>
                <w:sz w:val="28"/>
                <w:szCs w:val="28"/>
              </w:rPr>
              <w:t xml:space="preserve">ţionare de mobilier decorativ pentru parcuri şi zone verzi (jardiniere, pergole, ciubere, garduri etc.) din lemn , fier forjat,   şi beton mozaicat, </w:t>
            </w:r>
            <w:r>
              <w:rPr>
                <w:b/>
                <w:i/>
                <w:sz w:val="28"/>
                <w:szCs w:val="28"/>
              </w:rPr>
              <w:t>piatr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-Jardiniere beton diferite modele </w:t>
            </w:r>
            <w:r>
              <w:rPr>
                <w:sz w:val="20"/>
                <w:szCs w:val="20"/>
              </w:rPr>
              <w:t>(hexagonale, cilindrice, jardiniere cu caneluri etc)-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pergole din fier forjat combinat cu lemn-5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gole, jardiniere din lemn-50.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jardiniere piatră diferite modele-50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menajări peisagisti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.J.Curie; K.Samuel; Şt. Cicio Pop; Mărăşti; parc Record; Aleea Carpaţi; str. Rozmarinului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5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.J.Curie</w:t>
            </w:r>
            <w:r>
              <w:rPr>
                <w:sz w:val="20"/>
                <w:szCs w:val="20"/>
                <w:lang w:val="fr-FR"/>
              </w:rPr>
              <w:t xml:space="preserve"> – amenajare cu alei de acces,  amenajare cu diferite tipuri de jardiniere din beton şi mobilier urban -10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K.Samuel</w:t>
            </w:r>
            <w:r>
              <w:rPr>
                <w:sz w:val="20"/>
                <w:szCs w:val="20"/>
                <w:lang w:val="fr-FR"/>
              </w:rPr>
              <w:t xml:space="preserve"> – amenajare cu alei de acces,   bănci cu pergole din  lemn  - 7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Şt.Cicio Pop</w:t>
            </w:r>
            <w:r>
              <w:rPr>
                <w:sz w:val="20"/>
                <w:szCs w:val="20"/>
                <w:lang w:val="fr-FR"/>
              </w:rPr>
              <w:t xml:space="preserve"> – reabilitare alei de acces, amenajare cu pergole din lemn , foişor – 8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Mărăşti </w:t>
            </w:r>
            <w:r>
              <w:rPr>
                <w:sz w:val="20"/>
                <w:szCs w:val="20"/>
                <w:lang w:val="fr-FR"/>
              </w:rPr>
              <w:t>– reabilitare alei de acces, amenajare cu pergole din fier forjat combinat cu lemn, cu diferite tipuri de jardiniere din piatră, amenajare cu bănci combinate  - 15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ecord</w:t>
            </w:r>
            <w:r>
              <w:rPr>
                <w:sz w:val="20"/>
                <w:szCs w:val="20"/>
                <w:lang w:val="fr-FR"/>
              </w:rPr>
              <w:t>– amenajare cu  alei de acces,  diferite tipuri de bănci combinate, foişoare şi pergole din fier forjat combinat cu lemn , diferite tipuri de jardiniere– 15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leea Carpaţi</w:t>
            </w:r>
            <w:r>
              <w:rPr>
                <w:sz w:val="20"/>
                <w:szCs w:val="20"/>
                <w:lang w:val="fr-FR"/>
              </w:rPr>
              <w:t xml:space="preserve"> – reabilitare alei de acces, amenajare cu diferite tipuri de jardiniere din beton şi piatră , amenajare cu pergole din fier forjat combinat cu lemn şi banci combinate -100.000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Rozmarinului </w:t>
            </w:r>
            <w:r>
              <w:rPr>
                <w:sz w:val="20"/>
                <w:szCs w:val="20"/>
                <w:lang w:val="fr-FR"/>
              </w:rPr>
              <w:t>– amenajare cu alei de acces,jardiniere din lemn, jardiniere din beton, bănci combinate pergole din lemn – 100.000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Reparaţii şi întreţineri mobilier urban din lemn, </w:t>
            </w:r>
            <w:r>
              <w:rPr>
                <w:b/>
                <w:i/>
                <w:sz w:val="28"/>
                <w:szCs w:val="28"/>
                <w:lang w:val="fr-FR"/>
              </w:rPr>
              <w:t>beton, piatr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e vor efectua reparaţii pentru băncile combinate,</w:t>
            </w:r>
            <w:r>
              <w:rPr>
                <w:i/>
                <w:sz w:val="20"/>
                <w:szCs w:val="20"/>
                <w:lang w:val="fr-FR"/>
              </w:rPr>
              <w:t>jardiniere piatră,</w:t>
            </w:r>
            <w:r>
              <w:rPr>
                <w:sz w:val="20"/>
                <w:szCs w:val="20"/>
                <w:lang w:val="fr-FR"/>
              </w:rPr>
              <w:t xml:space="preserve"> jardiniere cu treiaje, pergolele,etc.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ecum si alte reparaţii neprevăzute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chiziţionare material dendrofloricol </w:t>
            </w:r>
            <w:r>
              <w:rPr>
                <w:b/>
                <w:i/>
                <w:sz w:val="28"/>
                <w:szCs w:val="28"/>
                <w:lang w:val="fr-FR"/>
              </w:rPr>
              <w:t>pentru parcuri, zone verzi, AP/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e vor achiziţiona </w:t>
            </w:r>
            <w:r>
              <w:rPr>
                <w:i/>
                <w:sz w:val="20"/>
                <w:szCs w:val="20"/>
                <w:lang w:val="fr-FR"/>
              </w:rPr>
              <w:t>arbori, arbuşti</w:t>
            </w:r>
            <w:r>
              <w:rPr>
                <w:sz w:val="20"/>
                <w:szCs w:val="20"/>
                <w:lang w:val="fr-FR"/>
              </w:rPr>
              <w:t>,  trandafiri pentru peisaj, urcatori precum şi altoiţi pe trunchi, plante floricole-200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anjamente sărbători de iarn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 vor achiziţiona diferite tipuri de ghirlande luminoase, globuri de diferite mărimi pentru ornare interior Primărie, brazi cu balot de pământ pentru ornare cu ciubere în faţa Primărie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Lucrări de urgen</w:t>
            </w:r>
            <w:r>
              <w:rPr>
                <w:sz w:val="28"/>
                <w:szCs w:val="28"/>
              </w:rPr>
              <w:t>ţă (tăieri arbori, degajări arbori căzuţi etc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</w:t>
            </w:r>
            <w:r>
              <w:rPr>
                <w:sz w:val="28"/>
                <w:szCs w:val="28"/>
                <w:lang w:val="fr-FR"/>
              </w:rPr>
              <w:t>8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ăieri de arbori periculoşi, degajari de arbori căzuţi în caz de furtuni et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najare trotuare cu alveole pentru plantat arb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</w:t>
            </w:r>
            <w:r>
              <w:rPr>
                <w:sz w:val="28"/>
                <w:szCs w:val="28"/>
                <w:lang w:val="fr-FR"/>
              </w:rPr>
              <w:t>20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În  vederea refacerii aliniamentelor stradale se vor efectua alveole la marginea trotuarelor pentru plantat arbori-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lte urgenţ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5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Întocmire planuri de situaţie pentru zonele verzi ale municipiului etc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1.680.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Întocmit,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ing. Anca Teban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6:00Z</dcterms:created>
  <dc:creator>Luci</dc:creator>
  <dc:description/>
  <dc:language>en-US</dc:language>
  <cp:lastModifiedBy>Administrator </cp:lastModifiedBy>
  <cp:lastPrinted>2006-11-06T10:47:00Z</cp:lastPrinted>
  <dcterms:modified xsi:type="dcterms:W3CDTF">2008-01-25T12:03:00Z</dcterms:modified>
  <cp:revision>4</cp:revision>
  <dc:subject/>
  <dc:title> </dc:title>
</cp:coreProperties>
</file>