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M </w:t>
      </w:r>
      <w:r>
        <w:rPr>
          <w:lang w:val="ro-RO"/>
        </w:rPr>
        <w:t>Â</w:t>
      </w:r>
      <w:r>
        <w:rPr/>
        <w:t xml:space="preserve"> N I 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>
          <w:lang w:val="fr-FR"/>
        </w:rPr>
      </w:pPr>
      <w:r>
        <w:rPr>
          <w:lang w:val="fr-FR"/>
        </w:rPr>
        <w:t>MUNICIPIUL  TÎRGU-MUREŞ</w:t>
      </w:r>
    </w:p>
    <w:p>
      <w:pPr>
        <w:pStyle w:val="Normal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lang w:val="fr-FR"/>
        </w:rPr>
      </w:pPr>
      <w:r>
        <w:rPr>
          <w:lang w:val="fr-FR"/>
        </w:rPr>
        <w:t>ADMINISTRAŢIA COMPLEXULUI DE AGREMENT ŞI SPORT « MUREŞUL »</w:t>
      </w:r>
    </w:p>
    <w:p>
      <w:pPr>
        <w:pStyle w:val="Normal"/>
        <w:rPr/>
      </w:pPr>
      <w:r>
        <w:rPr/>
        <w:t>Nr.   1860   din   17.10.2008</w:t>
        <w:tab/>
        <w:tab/>
        <w:tab/>
        <w:tab/>
        <w:tab/>
        <w:tab/>
        <w:tab/>
        <w:tab/>
        <w:t xml:space="preserve">      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 SC ATCOM MUREŞ a terenului în suprafaţă de 440 mp., teren aflat în proprietatea Municipiului Tîrgu-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C ATCOM MURES cu sediul în T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rgu-Mureş, B-dul 1 Decembrie 1918 nr.49, solicită prin cererea nr. 4658 din 20.03.2008 înregistrată la Municipiul Tîrgu-Mureş,  concesionarea terenului în suprafaţă de 440 mp., situat în Tîrgu-Mureş str.Plutelor nr.2, teren aflat în proprietatea Municipiului Tîrgu-Mureş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</w:t>
      </w:r>
      <w:r>
        <w:rPr>
          <w:sz w:val="26"/>
          <w:szCs w:val="26"/>
          <w:lang w:val="fr-FR"/>
        </w:rPr>
        <w:t>ntre Municipiul Tîrgu-Mureş şi SC ATCOM MUREŞ există convenţia nr.3/29.01.2008 pentru suprafaţa de 440 mp.construcţie în str. Plutelor, nr. 2- cabana de odihn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lang w:val="fr-FR"/>
        </w:rPr>
        <w:t>Conform H.C.L. nr.110 din 29.05.2003 privind modul de concesionare a terenurilor din Complexul de Agrement şi Sport « Mureşul », cu modificările şi completările ulterioare din HCL nr.68 din 28 februarie 2008, pentru suprafata solicitată a se concesiona de către societatea SC ATCOM MUREŞ, se calculează o  redevenţă de 4 Euro/mp./an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>Preţul concesiunii este de 1.760  Euro/a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viz favorabil al</w:t>
      </w:r>
    </w:p>
    <w:p>
      <w:pPr>
        <w:pStyle w:val="Normal"/>
        <w:rPr>
          <w:sz w:val="26"/>
        </w:rPr>
      </w:pPr>
      <w:r>
        <w:rPr>
          <w:sz w:val="26"/>
        </w:rPr>
        <w:t xml:space="preserve">Compartimentului de resort </w:t>
        <w:tab/>
        <w:tab/>
        <w:tab/>
        <w:tab/>
        <w:tab/>
        <w:tab/>
        <w:t>VIZAT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RECTOR ACASM</w:t>
        <w:tab/>
        <w:tab/>
        <w:tab/>
        <w:tab/>
        <w:tab/>
        <w:t>CONSILIER AL PRIMARULU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ng. Cîrcu Ioan</w:t>
        <w:tab/>
        <w:tab/>
        <w:tab/>
        <w:tab/>
        <w:tab/>
        <w:tab/>
        <w:tab/>
        <w:t>Sergiu Claudiu Mai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spacing w:lineRule="auto" w:line="240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spacing w:lineRule="auto" w:line="240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ing. Opri</w:t>
      </w:r>
      <w:r>
        <w:rPr>
          <w:sz w:val="26"/>
          <w:szCs w:val="26"/>
          <w:lang w:val="ro-RO"/>
        </w:rPr>
        <w:t>şcan Doru Mihai</w:t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ing.  Maior Sergiu Claudiu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</w:t>
        <w:tab/>
        <w:t xml:space="preserve">  ec. Bakos Levente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>__</w:t>
        <w:tab/>
        <w:t>_</w:t>
      </w:r>
      <w:r>
        <w:rPr>
          <w:sz w:val="26"/>
          <w:szCs w:val="26"/>
          <w:lang w:val="en-GB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ind w:left="3540" w:firstLine="708"/>
        <w:jc w:val="both"/>
        <w:rPr>
          <w:b/>
          <w:b/>
          <w:color w:val="FFFFFF"/>
          <w:sz w:val="26"/>
          <w:szCs w:val="26"/>
          <w:lang w:val="fr-FR"/>
        </w:rPr>
      </w:pPr>
      <w:r>
        <w:rPr>
          <w:b/>
          <w:color w:val="FFFFFF"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>ROMÂNIA</w:t>
      </w:r>
    </w:p>
    <w:p>
      <w:pPr>
        <w:pStyle w:val="Normal"/>
        <w:rPr/>
      </w:pPr>
      <w:r>
        <w:rPr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SILIUL MUNICIPAL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sz w:val="26"/>
          <w:lang w:val="ro-RO"/>
        </w:rPr>
        <w:t>HOTĂRÂREA _______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din   _______________2008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cesionarea directă către SC ATCOM MUREŞ a terenului în suprafaţă de 440 mp, teren aflat în proprietatea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sz w:val="26"/>
          <w:lang w:val="ro-RO"/>
        </w:rPr>
        <w:t>Consiliul Local  Municipal Tîrgu-Mureş, întrunit în şedintă ordinară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ăzând Expunerea de motive nr. 1860  din 17.10.2008 a Primarului municipiului Tîrgu-Mureş, prin Administraţia Complexului de Agrement şi Sport „Mureşul” privind  concesionarea directă către SC ATCOM MUREŞ a terenului în suprafaţă de 440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pe o perioadă de 10 ani către, SC ATCOM MUREŞ a terenului în suprafaţă de 440 mp. situat în str.Plutelor nr.2, teren aflat în proprietatea Municipiului Tîrgu-Mureş şi identificat prin C.F. 7859, - 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1760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ări, i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VIZA DE LEGALITAT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CRETARUL MUNICIPIULUI TÎRGU-MUREŞ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49:00Z</dcterms:created>
  <dc:creator>x</dc:creator>
  <dc:description/>
  <cp:keywords/>
  <dc:language>en-US</dc:language>
  <cp:lastModifiedBy>Owner</cp:lastModifiedBy>
  <dcterms:modified xsi:type="dcterms:W3CDTF">2008-10-19T06:22:00Z</dcterms:modified>
  <cp:revision>25</cp:revision>
  <dc:subject/>
  <dc:title/>
</cp:coreProperties>
</file>