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 1868   din   17.10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 S.C. FARMACEUTICA AESCULAP S.A. a terenului în suprafaţă de 302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.C. FARMACEUTICA AESCULAP S.A. cu sediul în Tîrgu-Mureş, str. Live</w:t>
      </w:r>
      <w:r>
        <w:rPr>
          <w:sz w:val="26"/>
          <w:szCs w:val="26"/>
          <w:lang w:val="ro-RO"/>
        </w:rPr>
        <w:t>zeni,</w:t>
      </w:r>
      <w:r>
        <w:rPr>
          <w:sz w:val="26"/>
          <w:szCs w:val="26"/>
        </w:rPr>
        <w:t xml:space="preserve"> nr.8, solicită prin cererea nr. 4368 din 14.03.2008, concesionarea terenului în suprafaţă de 302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 Municipiul Tîrgu-Mureş şi S.C. FARMACEUTICA AESCULAP S.A. există convenţia nr.12/31.01.2008 pentru suprafaţa de 302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.C. FARMACEUTICA AESCULAP S.A.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ţul concesiunii este de 1.208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/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ĂRÂ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cesionarea directă către S.C. FARMACEUTICA AESCULAP S.A. a terenului în suprafaţă de 302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868 din 17.10.2008 a Primarului municipiului Tîrgu-Mureş, prin Administraţia Complexului de Agrement şi Sport „Mureşul” privind  concesionarea directă către S.C. FARMACEUTICA AESCULAP S.A. a terenului în suprafaţă de 302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S.A. FARMACEUTICA AESCULAP S.A. a terenului în suprafaţă de 302 mp. situat în str.Plutelor nr.2, teren aflat în proprietatea  Municipiului Tîrgu-Mureş şi identificat prin C.F. 7859,  -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.208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8:00Z</dcterms:created>
  <dc:creator>x</dc:creator>
  <dc:description/>
  <cp:keywords/>
  <dc:language>en-US</dc:language>
  <cp:lastModifiedBy>Owner</cp:lastModifiedBy>
  <dcterms:modified xsi:type="dcterms:W3CDTF">2008-10-19T09:48:00Z</dcterms:modified>
  <cp:revision>10</cp:revision>
  <dc:subject/>
  <dc:title/>
</cp:coreProperties>
</file>