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>
          <w:lang w:val="fr-FR"/>
        </w:rPr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1972 din   06.11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 SC ATCOM MUREŞ a terenului în suprafaţă de 440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C ATCOM MURES cu sediul î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ş, B-dul 1 Decembrie 1918 nr.49, solicită prin cererea nr. 4658 din 20.03.2008 înregistrată la Municipiul Tîrgu-Mureş,  concesionarea terenului în suprafaţă de 440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Municipiul Tîrgu-Mureş şi SC ATCOM MUREŞ există convenţia nr.3/29.01.2008 pentru suprafaţa de 440 mp.construcţie în str. Plutelor, nr. 2- cabana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>Conform H.C.L. nr.110 din 29.05.2003 privind modul de concesionare a terenurilor din Complexul de Agrement şi Sport « Mureşul », cu modificările şi completările ulterioare din HCL nr.68 din 28 februarie 2008, pentru suprafata solicitată a se concesiona de către societatea SC ATCOM MUREŞ, se calculează o  redevenţă de 4 Euro/mp.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Preţul concesiunii este de 1.760  Euro/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___2008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concesionarea directă către SC ATCOM MUREŞ a terenului în suprafaţă de 440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şedint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1972  din 06.11.2008 a Primarului municipiului Tîrgu-Mureş, prin Administraţia Complexului de Agrement şi Sport „Mureşul” privind  concesionarea directă către S.C. ATCOM MUREŞ a terenului în suprafaţă de 44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SC ATCOM MUREŞ a terenului în suprafaţă de 440 mp, teren situat sub clădire, situat în str.Plutelor nr.2, teren aflat în proprietatea Municipiului Tîrgu-Mureş şi identificat prin C.F. 7859,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176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i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fr-FR"/>
        </w:rPr>
        <w:tab/>
        <w:t xml:space="preserve">    </w:t>
      </w:r>
      <w:r>
        <w:rPr>
          <w:b/>
          <w:sz w:val="26"/>
          <w:szCs w:val="26"/>
          <w:lang w:val="fr-FR"/>
        </w:rPr>
        <w:t>VIZA DE LEGALITA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9:00Z</dcterms:created>
  <dc:creator>x</dc:creator>
  <dc:description/>
  <cp:keywords/>
  <dc:language>en-US</dc:language>
  <cp:lastModifiedBy>User</cp:lastModifiedBy>
  <cp:lastPrinted>2008-11-06T11:48:00Z</cp:lastPrinted>
  <dcterms:modified xsi:type="dcterms:W3CDTF">2008-11-06T13:33:00Z</dcterms:modified>
  <cp:revision>29</cp:revision>
  <dc:subject/>
  <dc:title/>
</cp:coreProperties>
</file>