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OMÂNIA                      </w:t>
        <w:tab/>
        <w:tab/>
        <w:tab/>
        <w:tab/>
        <w:t xml:space="preserve">                                     proiect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JUDEŢUL MUREŞ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LOCAL MUNICIPAL TÎRGU MUREŞ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H O T Ă R Â R E A  nr. 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din _________________2008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BodyText3"/>
        <w:rPr/>
      </w:pPr>
      <w:r>
        <w:rPr>
          <w:rFonts w:cs="Arial" w:ascii="Arial" w:hAnsi="Arial"/>
          <w:sz w:val="24"/>
        </w:rPr>
        <w:t xml:space="preserve">privind  aprobarea Metodologiei pentru pregătirea şi organizarea licitaţiilor pentru închirierea spaţiilor comerciale aflate în administrarea Serviciului public Administraţia Pieţelor precum şi a 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ietului de sarcini aferent acestei proceduri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lang w:val="ro-RO"/>
        </w:rPr>
        <w:tab/>
        <w:t xml:space="preserve">Consiliul local municipal Târgu Mureş, întrunit în şedinţă ordinară de lucru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ăzând Expunerea de motive a Inspectorului şef al Serviciului public Administraţia Pieţelor Tg. Mureş nr. 2299/21 octombrie 2008 privind aprobarea închirierii prin licitaţie publică a unor spaţii comerciale aflate în administrarea serviciului public Administraţia Pieţelor Tg.Mureş precum şi a Caietului de sarcini aferent acestei procedur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 dispoziţiile Legii nr. 213/1998 privind proprietatea publică şi regimul juridic al acesteia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 36, alin. 2, lit. c) coroborat cu alin. 5, lit. a), art. 45 precum şi art. 115, alin. 1, lit. b) din Legea nr. 215/2001 privind administraţia publică locală, republicat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 xml:space="preserve">Art. 1. </w:t>
      </w:r>
      <w:r>
        <w:rPr>
          <w:rFonts w:cs="Arial" w:ascii="Arial" w:hAnsi="Arial"/>
          <w:sz w:val="24"/>
          <w:lang w:val="ro-RO"/>
        </w:rPr>
        <w:t>Se aprobă organizarea licitaţiei în vederea închirierii unor spaţii comerciale aflate în administrarea Serviciului public Administraţia Pieţelor şi devenite disponibile ca urmare a expirării contractelor sau rezilierii acesto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2.  </w:t>
      </w:r>
      <w:r>
        <w:rPr>
          <w:rFonts w:cs="Arial" w:ascii="Arial" w:hAnsi="Arial"/>
          <w:sz w:val="24"/>
          <w:lang w:val="ro-RO"/>
        </w:rPr>
        <w:t xml:space="preserve">Se aprobă Metodologia privind pregătirea şi organizarea licitaţiilor pentru închirierea spaţiilor aparţinând domeniului public al municipiului Tîrgu Mureş şi date în administrare Serviciului public Administraţia Pieţelor Tîrgu Mureş, conform anexei nr. 1 la prezenta hotărâ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3. </w:t>
      </w:r>
      <w:r>
        <w:rPr>
          <w:rFonts w:cs="Arial" w:ascii="Arial" w:hAnsi="Arial"/>
          <w:sz w:val="24"/>
          <w:lang w:val="ro-RO"/>
        </w:rPr>
        <w:t xml:space="preserve">Se aprobă Caietul de sarcini aferent procedurii de organizare a licitaţiei, conform anexei nr. 2 care face parte integrantă din prezent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4. </w:t>
      </w:r>
      <w:r>
        <w:rPr>
          <w:rFonts w:cs="Arial" w:ascii="Arial" w:hAnsi="Arial"/>
          <w:sz w:val="24"/>
          <w:lang w:val="ro-RO"/>
        </w:rPr>
        <w:t xml:space="preserve">Preţul de pornire la licitaţie va fi conform tarifelor stabile prin Hotărâri ale Consiliului Local Municipal Tg. Mureş, adoptate pentru centrele publice de desfacere – pieţe din municipiul Tîrgu Mureş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5. </w:t>
      </w:r>
      <w:r>
        <w:rPr>
          <w:rFonts w:cs="Arial" w:ascii="Arial" w:hAnsi="Arial"/>
          <w:sz w:val="24"/>
          <w:lang w:val="ro-RO"/>
        </w:rPr>
        <w:t xml:space="preserve">Licitaţia se va organiza şi desfăşura în condiţiile legii, în baza Metodologiei privind pregătirea şi organizarea licitaţiilor pentru închirierea spaţiilor şi a Caietului de sarcini întocmit, care pot fi obţinute de la sediul Administraţiei Pieţelo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6. </w:t>
      </w:r>
      <w:r>
        <w:rPr>
          <w:rFonts w:cs="Arial" w:ascii="Arial" w:hAnsi="Arial"/>
          <w:sz w:val="24"/>
          <w:lang w:val="ro-RO"/>
        </w:rPr>
        <w:t>Cu data intrării în vigoare a prezentei, H.C.L. nr 93/29 martie 2007 se abrogă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7. </w:t>
      </w:r>
      <w:r>
        <w:rPr>
          <w:rFonts w:cs="Arial" w:ascii="Arial" w:hAnsi="Arial"/>
          <w:sz w:val="24"/>
        </w:rPr>
        <w:t>Cu aducerea la îndeplinire a prevederilor prezentei hotărâri, se încredinţează Executivul Consiliului Local Tg. Mureş  prin Serviciul public Administraţia Pieţelor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</w:t>
      </w:r>
      <w:r>
        <w:rPr>
          <w:rFonts w:cs="Arial" w:ascii="Arial" w:hAnsi="Arial"/>
          <w:b/>
          <w:sz w:val="24"/>
          <w:lang w:val="ro-RO"/>
        </w:rPr>
        <w:t>Viza de legalitate,</w:t>
        <w:tab/>
        <w:t xml:space="preserve"> </w:t>
        <w:tab/>
        <w:tab/>
        <w:t xml:space="preserve">   Preşedinte de şedinţ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ecretarul  Municipiului Tg. Mureş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</w:t>
      </w:r>
      <w:r>
        <w:rPr>
          <w:rFonts w:cs="Arial" w:ascii="Arial" w:hAnsi="Arial"/>
          <w:b/>
          <w:sz w:val="24"/>
          <w:lang w:val="ro-RO"/>
        </w:rPr>
        <w:t>jrs.Cioban Maria</w:t>
        <w:tab/>
        <w:t xml:space="preserve">           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" w:hAnsi="Courier" w:cs="Courier"/>
      <w:b/>
      <w:sz w:val="24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4"/>
      <w:lang w:val="en-AU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en-A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54:00Z</dcterms:created>
  <dc:creator>Jutka</dc:creator>
  <dc:description/>
  <dc:language>en-US</dc:language>
  <cp:lastModifiedBy>Jutka</cp:lastModifiedBy>
  <cp:lastPrinted>2008-10-21T15:04:00Z</cp:lastPrinted>
  <dcterms:modified xsi:type="dcterms:W3CDTF">2008-11-05T08:15:00Z</dcterms:modified>
  <cp:revision>7</cp:revision>
  <dc:subject/>
  <dc:title>ROMÂNIA                      </dc:title>
</cp:coreProperties>
</file>