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ÂNIA</w:t>
        <w:tab/>
        <w:tab/>
        <w:tab/>
        <w:t xml:space="preserve">                                                               proiec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LIUL  LOCAL MUNICIPAL TÎRGU MURE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Â R E A  nr. _______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 data de ____________2008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modificarea Organigramei şi a Statulu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funcţii ale Serviciului public Administraţia Pieţelor Tg.Mureş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iliul local  municipal Tîrgu Mureş, întrunit în şedinţa  ordinară de lucru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ab/>
        <w:t>Văzând Expunerea de motive a Inspectorului şef al Serviciului public Administraţia Pieţelor nr. 2282 din 21 octombrie 2008, privind modificarea Structurii organizatorice – Organigrama şi a Statului de funcţii ale Serviciului public Administraţia Pieţelor şi constatând oportunitatea acestor propuner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vând în vedere prevederile H.G. nr. 281/1993, O.U.G. nr. 24/2000, privind sistemul de stabilire a salariilor de bază din sectorul bugetar, O.G. nr. 10/2008, precum şi ale Legii nr. 53/2003 privind Codul muncii, cu modificările şi completările ulterioar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În temeiul art. 36, alin. (2) lit. a) coroborat cu prevederile alin. (3), lit. b), precum şi art. 45, alin. (1), art. 115, alin. (1), lit. b) din Legea nr. 215/2001 privind administraţia publică locală, republicată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1.</w:t>
        <w:tab/>
      </w:r>
      <w:r>
        <w:rPr>
          <w:rFonts w:cs="Arial" w:ascii="Arial" w:hAnsi="Arial"/>
          <w:sz w:val="24"/>
        </w:rPr>
        <w:t>Se aprobă modificarea Organigramei şi a Statului de funcţii ale Serviciului public Administraţia Pieţelor, conform anexei nr.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 2.</w:t>
      </w:r>
      <w:r>
        <w:rPr>
          <w:rFonts w:cs="Arial" w:ascii="Arial" w:hAnsi="Arial"/>
          <w:sz w:val="24"/>
        </w:rPr>
        <w:t xml:space="preserve"> Se aprobă Organigrama şi Statul de funcţii ale Serviciului public Administraţia Pieţelor Tg. Mureş, conform anexelor nr. 2 şi  nr. 3, care fac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3. </w:t>
      </w:r>
      <w:r>
        <w:rPr>
          <w:rFonts w:cs="Arial" w:ascii="Arial" w:hAnsi="Arial"/>
          <w:sz w:val="24"/>
        </w:rPr>
        <w:t xml:space="preserve">În termen de 60 de zile se va reactualiza Regulamentul de organizare şi funcţionare al Serviciului public Administraţia Pieţelor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4. </w:t>
      </w:r>
      <w:r>
        <w:rPr>
          <w:rFonts w:cs="Arial" w:ascii="Arial" w:hAnsi="Arial"/>
          <w:sz w:val="24"/>
        </w:rPr>
        <w:t xml:space="preserve">Pe data intrării în vigoare a prezentei hotărâri, se abrogă H.C.L. nr. 391/29 noiembrie 2007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 5.</w:t>
        <w:tab/>
        <w:t xml:space="preserve"> </w:t>
      </w:r>
      <w:r>
        <w:rPr>
          <w:rFonts w:cs="Arial" w:ascii="Arial" w:hAnsi="Arial"/>
          <w:sz w:val="24"/>
        </w:rPr>
        <w:t>Cu aducerea la îndeplinire a prevederilor prezentei hotărâri se încredinţează Executivul Consiliului Local Municipal Tg. Mureş prin Serviciul public Administraţia Pieţelor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Viza de legalitate, </w:t>
        <w:tab/>
        <w:tab/>
        <w:tab/>
        <w:tab/>
        <w:t>Preşedinte de şedinţă,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ecretarul  municipiului Tîrgu Mureş</w:t>
        <w:tab/>
        <w:t xml:space="preserve"> </w:t>
        <w:tab/>
        <w:tab/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Jrs. Cioban Maria</w:t>
        <w:tab/>
        <w:t xml:space="preserve">            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6:00Z</dcterms:created>
  <dc:creator>Jutka</dc:creator>
  <dc:description/>
  <dc:language>en-US</dc:language>
  <cp:lastModifiedBy>Jutka</cp:lastModifiedBy>
  <cp:lastPrinted>2008-10-21T15:07:00Z</cp:lastPrinted>
  <dcterms:modified xsi:type="dcterms:W3CDTF">2008-10-28T09:50:00Z</dcterms:modified>
  <cp:revision>9</cp:revision>
  <dc:subject/>
  <dc:title>ROMÂNIA</dc:title>
</cp:coreProperties>
</file>