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SILIUL MUNICIPAL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H O T Ă R Â R E A  _______</w:t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din   _________________2008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vind concesionarea directă către SC  DEOVEX  SRL a terenului în suprafaţă de 160 mp, aflat în proprietatea Municipiului Tîrgu-Mureş, situat în str. Plutelor nr.2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siliul Local  Municipal Tîrgu-Mureş, întrunit în şedinţă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>Văzând Expunerea de motive nr. 1978 din 06.11.2008 a Primarului municipiului Tîrgu-Mureş, prin Administraţia Complexului de Agrement şi Sport „Mureşul” privind  concesionarea directă către SC DEOVEX SRL a terenului în suprafaţă de 160 mp aflată sub luciu şi respectiv peste luciul de ap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1.</w:t>
      </w:r>
      <w:r>
        <w:rPr>
          <w:sz w:val="26"/>
        </w:rPr>
        <w:t xml:space="preserve"> Se aprobă concesionarea directă pe o perioadă de 10 ani către SC DEOVEX SRL, a suprafeţei de 160 mp, teren reprezentând terenul de sub construcţie rezultat prin măsurare la nivelul amprentei la sol a edificiului, situat în str.Plutelor nr.2, aflat în proprietatea municipiului Tîrgu-Mureş şi identificat prin C.F. 5963/II, suprafaţa existentă sub construcţia numită „Comoara Piraţilor“ – spaţiu comercial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2</w:t>
      </w:r>
      <w:r>
        <w:rPr>
          <w:sz w:val="26"/>
        </w:rPr>
        <w:t>. Redevenţa stabilită potrivit art.2 din H.C.L. nr.110 din 29.05.2003 este de 2.240 Euro/an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3.</w:t>
      </w:r>
      <w:r>
        <w:rPr>
          <w:sz w:val="26"/>
        </w:rPr>
        <w:t xml:space="preserve"> Cu aducere la îndeplinire a prevederilor prezentei hotărâri se încredinţează Primarul  municipiului Tîrgu-Mureş - dr. </w:t>
      </w:r>
      <w:r>
        <w:rPr>
          <w:sz w:val="26"/>
          <w:lang w:val="fr-FR"/>
        </w:rPr>
        <w:t>Dorin Florea şi Direcţia Economică  prin Serviciul concesionări, închirieri, vânzări şi respectarea disciplinei contractuale şi Administraţiei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sz w:val="26"/>
          <w:szCs w:val="26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VIZA DE LEGALITATE</w:t>
      </w:r>
    </w:p>
    <w:p>
      <w:pPr>
        <w:pStyle w:val="Normal"/>
        <w:rPr/>
      </w:pPr>
      <w:r>
        <w:rPr>
          <w:sz w:val="26"/>
          <w:szCs w:val="26"/>
          <w:lang w:val="fr-FR"/>
        </w:rPr>
        <w:t>SECRETARUL MUNICIPIULUI TÎRGU-MUREŞ</w:t>
        <w:tab/>
        <w:tab/>
        <w:tab/>
        <w:tab/>
        <w:tab/>
        <w:tab/>
      </w:r>
      <w:r>
        <w:rPr>
          <w:sz w:val="26"/>
          <w:lang w:val="fr-FR"/>
        </w:rPr>
        <w:tab/>
        <w:t xml:space="preserve">    Cioban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O M 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 xml:space="preserve"> N I A                                                                                                INITIA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EŢUL MUREŞ                                                                                        P R I M A R 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UNICIPIUL  TÎRGU-MUREŞ                                                                  dr. Dorin Flore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MA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MINISTRAŢIA COMPLEXULUI DE AGREMENT ŞI SPORT « MUREŞUL »</w:t>
      </w:r>
    </w:p>
    <w:p>
      <w:pPr>
        <w:pStyle w:val="BodyTextIndent2"/>
        <w:rPr/>
      </w:pPr>
      <w:r>
        <w:rPr>
          <w:szCs w:val="24"/>
        </w:rPr>
        <w:t>Nr.  _________ din  ___________2008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UNERE DE MO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6"/>
        </w:rPr>
        <w:t>privind concesionarea direct</w:t>
      </w:r>
      <w:r>
        <w:rPr>
          <w:b/>
          <w:sz w:val="26"/>
          <w:lang w:val="ro-RO"/>
        </w:rPr>
        <w:t>ă</w:t>
      </w:r>
      <w:r>
        <w:rPr>
          <w:b/>
          <w:sz w:val="26"/>
        </w:rPr>
        <w:t xml:space="preserve"> către SC  DEOVEX  SRL a terenului în suprafaţă de 160 mp, aflat în proprietatea Municipiului Tîrgu-Mureş, situat în str. Plutelor nr.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SC DEOVEX  SRL cu sediul </w:t>
      </w:r>
      <w:r>
        <w:rPr>
          <w:sz w:val="26"/>
          <w:lang w:val="ro-RO"/>
        </w:rPr>
        <w:t>î</w:t>
      </w:r>
      <w:r>
        <w:rPr>
          <w:sz w:val="26"/>
        </w:rPr>
        <w:t>n Tîrgu-Mureş  str. Republicii  nr.19/19, solicită prin cererea nr. 5523 din 08.04.2008</w:t>
      </w:r>
      <w:r>
        <w:rPr>
          <w:sz w:val="26"/>
          <w:szCs w:val="26"/>
        </w:rPr>
        <w:t xml:space="preserve"> înregistrată la Municipiul Tîrgu-Mureş,</w:t>
      </w:r>
      <w:r>
        <w:rPr>
          <w:sz w:val="26"/>
        </w:rPr>
        <w:t xml:space="preserve"> concesionarea a 160 mp, de apă, situat în Tîrgu-Mureş  str.Plutelor nr.2,  aflat în proprietatea Municipiului Tîrgu-Mureş, identificat prin CF nr.5963/II. Această concesiune o solicită  pentru construcţia existentă „Comoara piraţilor“  pe apă, în faţa construcţiei existente, anexa nr.1</w:t>
      </w:r>
    </w:p>
    <w:p>
      <w:pPr>
        <w:pStyle w:val="Normal"/>
        <w:jc w:val="both"/>
        <w:rPr/>
      </w:pPr>
      <w:r>
        <w:rPr>
          <w:sz w:val="26"/>
        </w:rPr>
        <w:tab/>
        <w:t>Î</w:t>
      </w:r>
      <w:r>
        <w:rPr>
          <w:sz w:val="26"/>
          <w:lang w:val="fr-FR"/>
        </w:rPr>
        <w:t xml:space="preserve">ntre Municipiul Tîrgu-Mureş şi SC DEOVEX SRL există Convenţia nr.28/01.02.2008 pentru construcţia </w:t>
      </w:r>
      <w:r>
        <w:rPr>
          <w:sz w:val="26"/>
        </w:rPr>
        <w:t xml:space="preserve">„Comoara piraţilor“  şi </w:t>
      </w:r>
      <w:r>
        <w:rPr>
          <w:sz w:val="26"/>
          <w:lang w:val="fr-FR"/>
        </w:rPr>
        <w:t xml:space="preserve"> Contractul de concesiune nr.422/12.11.2004 pentru suprafaţa de 806 mp. teren aflat sub construcţia existentă în str.Plutelor nr.2 – spaţiu comercial 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 societatea SC DEOVEX SRL, se calculează o  redevenţă de 14 Euro/mp./an.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Preţul concesiunii este de 2.240  Euro/an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rPr>
          <w:sz w:val="26"/>
        </w:rPr>
      </w:pPr>
      <w:r>
        <w:rPr>
          <w:sz w:val="26"/>
        </w:rPr>
        <w:t xml:space="preserve">Compartimentului de resort </w:t>
        <w:tab/>
        <w:tab/>
        <w:tab/>
        <w:tab/>
        <w:tab/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RECTOR ACASM</w:t>
        <w:tab/>
        <w:tab/>
        <w:t xml:space="preserve">          </w:t>
        <w:tab/>
        <w:t xml:space="preserve">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 xml:space="preserve">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3:00Z</dcterms:created>
  <dc:creator>x</dc:creator>
  <dc:description/>
  <cp:keywords/>
  <dc:language>en-US</dc:language>
  <cp:lastModifiedBy>x</cp:lastModifiedBy>
  <cp:lastPrinted>2008-12-04T14:34:00Z</cp:lastPrinted>
  <dcterms:modified xsi:type="dcterms:W3CDTF">2008-12-04T12:37:00Z</dcterms:modified>
  <cp:revision>6</cp:revision>
  <dc:subject/>
  <dc:title/>
</cp:coreProperties>
</file>