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R O M Â N I A                                                                                               INITIATOR:                                                                                                                                                                                        JUDEŢUL MUREŞ                                                                                       </w:t>
      </w:r>
      <w:r>
        <w:rPr>
          <w:b/>
          <w:sz w:val="24"/>
          <w:szCs w:val="24"/>
        </w:rPr>
        <w:t>P R I M A R ,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UNICIPIUL TÎRGU-MUREŞ                                                               </w:t>
      </w:r>
      <w:r>
        <w:rPr>
          <w:b/>
          <w:sz w:val="24"/>
          <w:szCs w:val="24"/>
        </w:rPr>
        <w:t>dr. Dorin Florea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 E C R E T A R ,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______ din _______________2008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 DE 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 încetarea mandatului de consilier local al  d-lui  Oprişcan Doru Mih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 declararea ca vacant  a unui loc de consilier lo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trivit</w:t>
      </w:r>
      <w:r>
        <w:rPr>
          <w:b/>
        </w:rPr>
        <w:t xml:space="preserve">  </w:t>
      </w:r>
      <w:r>
        <w:rPr/>
        <w:t>art. 9 alin. 2 lit.</w:t>
      </w:r>
      <w:r>
        <w:rPr>
          <w:b/>
        </w:rPr>
        <w:t xml:space="preserve"> </w:t>
      </w:r>
      <w:r>
        <w:rPr/>
        <w:t>b din Legea nr. 393/2004 privind Statutul aleşilor locali, calitatea de consilier local încetează de drept înainte de expirarea duratei  normale a mandatului, în caz de incompatibilitate .</w:t>
      </w:r>
    </w:p>
    <w:p>
      <w:pPr>
        <w:pStyle w:val="Normal"/>
        <w:ind w:firstLine="708"/>
        <w:jc w:val="both"/>
        <w:rPr/>
      </w:pPr>
      <w:r>
        <w:rPr/>
        <w:t>Constituie situaţie de incompatibilitate, conform art. 80 şi 81 din Legea nr. 161/2003 privind unele măsuri pentru asigurarea transparenţei în exercitarea demnităţilor publice a funcţiilor publice şi în mediul de afaceri, prevenirea şi sancţionarea corupţiei, calitatea de deputat cu funcţia de consilier local.</w:t>
      </w:r>
    </w:p>
    <w:p>
      <w:pPr>
        <w:pStyle w:val="Normal"/>
        <w:jc w:val="both"/>
        <w:rPr/>
      </w:pPr>
      <w:r>
        <w:rPr/>
        <w:tab/>
        <w:t>Văzând că la alegerile din 30.11.2008, dl. Oprişcan Doru Mihai a fost ales  în calitate de deputat şi că Parlamentul  se constituie la 15.12.2008, se ia act de această situaţie de incompatibilitate şi de încetare de drept a mandatului  sus-numitului, ales pe listele Partidului Democrat - Liberal la alegerile locale din 2008.</w:t>
      </w:r>
    </w:p>
    <w:p>
      <w:pPr>
        <w:pStyle w:val="Normal"/>
        <w:jc w:val="both"/>
        <w:rPr/>
      </w:pPr>
      <w:r>
        <w:rPr/>
        <w:tab/>
        <w:t>Faţă  de această situaţie, supunem aprobării Consiliului alăturatul proiect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S E C R E T A R 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rs. Cioban Mar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R O M Â N I A</w:t>
        <w:tab/>
        <w:t xml:space="preserve">                                                                                                   P R </w:t>
      </w:r>
      <w:r>
        <w:rPr>
          <w:b/>
          <w:sz w:val="24"/>
          <w:szCs w:val="24"/>
        </w:rPr>
        <w:t xml:space="preserve">O I E C T </w:t>
      </w:r>
      <w:r>
        <w:rPr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UDEŢUL MUREŞ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CONSILIUL LOCAL MUNICIPAL TÎRGU MUREŞ</w:t>
      </w:r>
    </w:p>
    <w:p>
      <w:pPr>
        <w:pStyle w:val="Heading4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H O T Ă R Â R E A   nr. _______</w:t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n ___________________ 20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vind încetarea mandatului de consilier local al domnului  Oprişcan Doru Miha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şi declararea ca vacant a unui loc de consilier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Consiliul local municipal Tîrgu Mureş, întrunit în şedinţa ordinară de lucru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900"/>
        <w:jc w:val="both"/>
        <w:rPr/>
      </w:pPr>
      <w:r>
        <w:rPr/>
        <w:t>Văzând Expunerea de motive nr.________ din ____________ 2008 privind încetarea mandatului de consilier al d-lui Oprişcan Doru Mihai  şi declararea ca vacant al locului de consilier municipal din partea P.D.L., prezentată de secretarul municipiului Tîrgu Mureş,</w:t>
      </w:r>
    </w:p>
    <w:p>
      <w:pPr>
        <w:pStyle w:val="Normal"/>
        <w:ind w:firstLine="900"/>
        <w:jc w:val="both"/>
        <w:rPr>
          <w:b/>
          <w:b/>
        </w:rPr>
      </w:pPr>
      <w:r>
        <w:rPr/>
        <w:t>Având în vedere prevederile art. 9, alin. (2), lit. „a” şi alin. (3) precum şi art. 12,  alin. (1) şi alin. (2) din Legea nr. 393/2004 privind Statutul aleşilor locali,</w:t>
      </w:r>
    </w:p>
    <w:p>
      <w:pPr>
        <w:pStyle w:val="Normal"/>
        <w:ind w:firstLine="900"/>
        <w:jc w:val="both"/>
        <w:rPr>
          <w:b/>
          <w:b/>
        </w:rPr>
      </w:pPr>
      <w:r>
        <w:rPr/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 o t ă r ă ş t e 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</w:rPr>
        <w:t>Art. 1.</w:t>
      </w:r>
      <w:r>
        <w:rPr/>
        <w:t xml:space="preserve"> Se ia act de încetarea mandatului de consilier local al domnului Oprişcan Doru Mihai, începând cu data de 15.12.2008 şi se declară vacant locul acestuia în Consiliul local municipal Tîrgu Mureş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Art. 2. </w:t>
      </w:r>
      <w:r>
        <w:rPr/>
        <w:t>Prezenta hotărâre se comunică domnului Oprişcan Doru Mihai, P.D.L. – Mureş şi Instituţiei Prefectului judeţului Mureş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b/>
          <w:b/>
          <w:sz w:val="24"/>
        </w:rPr>
      </w:pPr>
      <w:r>
        <w:rPr>
          <w:b/>
          <w:sz w:val="24"/>
        </w:rPr>
        <w:t>Viză de legalita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ecretarul municipiului Tîrgu Mureş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Maria Cio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R O M Â N I A                                                                                                INITIATOR:                                                                                                                                                                                        JUDEŢUL MUREŞ                                                                                        </w:t>
      </w:r>
      <w:r>
        <w:rPr>
          <w:b/>
          <w:sz w:val="24"/>
          <w:szCs w:val="24"/>
        </w:rPr>
        <w:t>P R I M A R ,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UNICIPIUL TÎRGU-MUREŞ                                                                </w:t>
      </w:r>
      <w:r>
        <w:rPr>
          <w:b/>
          <w:sz w:val="24"/>
          <w:szCs w:val="24"/>
        </w:rPr>
        <w:t>dr. Dorin Florea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 E C R E T A R ,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______ din _______________2008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 DE 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 validarea mandatului de consilier local al  domnului  Matei Dumit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Urmare  alegerii domnului Oprişcan  Doru Mihai în calitate de deputat, la data de 30.11.2008, s-a creat o situaţie de incompatibilitate, cu calitatea acestuia de consilier local ales pe listele P.D.L., situaţie în care locul acestuia în consiliu a fost declarat vacant, în condiţiile legii.</w:t>
      </w:r>
    </w:p>
    <w:p>
      <w:pPr>
        <w:pStyle w:val="Normal"/>
        <w:ind w:left="708" w:firstLine="708"/>
        <w:jc w:val="both"/>
        <w:rPr/>
      </w:pPr>
      <w:r>
        <w:rPr/>
        <w:t xml:space="preserve">La alegerile locale din 2008, domnul Matei Dumitru a fost cuprins  pe lista consilierilor Partidului Democrat-Liberal supleanţi, poziţia 10, şi acesta îndeplineşte condiţiile legale  pentru validare, fapt pentru care supunem  aprobării Consiliului local, alăturatul proiect de hotărâre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S E C R E T A R 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jrs. Cioban Mari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R O M Â N I A</w:t>
        <w:tab/>
        <w:t xml:space="preserve">                                                                                 P R O I E C T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UDEŢUL MUREŞ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ONSILIUL LOCAL MUNICIPAL TÎRGU MUREŞ</w:t>
      </w:r>
    </w:p>
    <w:p>
      <w:pPr>
        <w:pStyle w:val="Normal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H O T Ă R Â R E A   Nr._______</w:t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n ______________________ 20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validarea mandatului de consilier local al domnului Matei  Dumit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ş, întrunit în şedinţa ordinară de lucru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Văzând Expunerea de motive nr.________ din ________________ 2008 a Secretarului municipiului Tîrgu Mureş privind validarea mandatului de consilier local al d-lui Matei Dumitru, membru al P.D.L.,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>În temeiul art. 31, alin. (3), art. 36, alin. (1) şi (9), art. 45, alin. (1) şi art. 115, alin. (1), lit. „b” din Legea nr. 215/2001 privind administraţia publică locală, republicată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H o t ă r ă ş t e 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Articol unic: </w:t>
      </w:r>
      <w:r>
        <w:rPr/>
        <w:t>Se validează mandatul de consilier local al domnului Matei Dumitru, ales în calitate de consilier local supleant pe lista P.D.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iză de legalita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ecretarul municipiului Tîrgu Mureş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Maria Cio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2:00Z</dcterms:created>
  <dc:creator>x</dc:creator>
  <dc:description/>
  <cp:keywords/>
  <dc:language>en-US</dc:language>
  <cp:lastModifiedBy>x</cp:lastModifiedBy>
  <cp:lastPrinted>2008-12-05T12:18:00Z</cp:lastPrinted>
  <dcterms:modified xsi:type="dcterms:W3CDTF">2008-12-08T10:22:00Z</dcterms:modified>
  <cp:revision>2</cp:revision>
  <dc:subject/>
  <dc:title>R O M Â N I A                                                                                               INITIATOR:                                                                                                                                        </dc:title>
</cp:coreProperties>
</file>