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 N E X A  Nr.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xe pentru prestări  servicii şi alte taxe speciale  </w:t>
      </w:r>
    </w:p>
    <w:p>
      <w:pPr>
        <w:pStyle w:val="Normal"/>
        <w:jc w:val="center"/>
        <w:rPr/>
      </w:pPr>
      <w:r>
        <w:rPr>
          <w:b/>
        </w:rPr>
        <w:t xml:space="preserve">percepute în cadrul S.P.U.M. pentru anul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540"/>
        <w:gridCol w:w="360"/>
        <w:gridCol w:w="180"/>
        <w:gridCol w:w="450"/>
        <w:gridCol w:w="270"/>
        <w:gridCol w:w="90"/>
        <w:gridCol w:w="810"/>
        <w:gridCol w:w="270"/>
        <w:gridCol w:w="90"/>
        <w:gridCol w:w="5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ă le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*</w:t>
            </w:r>
          </w:p>
          <w:p>
            <w:pPr>
              <w:pStyle w:val="Normal"/>
              <w:jc w:val="center"/>
              <w:rPr/>
            </w:pPr>
            <w:r>
              <w:rPr/>
              <w:t>s.d.s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d.sl.</w:t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MITIRELE MUNICIPAL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ăstrarea, transportul intern şi asigurarea caremonialului defunctului, săparea gropii şi înhumarea fără pod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ăstrarea, transportul intern şi asigurarea caremonialului defunctului, săparea gropii şi înhumarea cu pod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ăstrarea, transportul intern şi asigurarea caremonialului defunctului, săparea gropii şi înhumarea în cripte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ăstrarea, transportul intern şi asigurarea caremonialului defunctului, săparea gropii şi înhumarea în cripte d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ăstrare la r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/z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oncesionarea locului de mormânt</w:t>
            </w:r>
            <w:r>
              <w:rPr/>
              <w:t xml:space="preserve"> (pe durata de 20 de an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econcesionarea locului de mormânt</w:t>
            </w:r>
            <w:r>
              <w:rPr/>
              <w:t xml:space="preserve"> (pe durata de 10 de an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a de întreţinere cimitir pe un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a şi îngrijirea completă a unui mor-mânt în perioada 1 aprilie – 31 octombrie prin stropire cel puţin de două ori pe săptămână, plivi-tul şi curăţatul cel puţin o dată în an precum şi plantarea mat. floricol adus de client la cer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/z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jat mor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hirierea uneltelor pentru întreţinerea mormintelor (buc./oră – cazmale, greble, lopeţi, găleţ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/or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ocupare temporară de teren din domeniul public, în vederea efectuării de lucrări funer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/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utorizare intrare cu mijloace auto pentru transportul de materiale de construcţii, pentru executarea de lucrări funer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ecuţie ram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ecuţie criptă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crare</w:t>
            </w:r>
          </w:p>
          <w:p>
            <w:pPr>
              <w:pStyle w:val="Normal"/>
              <w:jc w:val="center"/>
              <w:rPr/>
            </w:pPr>
            <w:r>
              <w:rPr/>
              <w:t>Lucr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10</w:t>
            </w:r>
          </w:p>
          <w:p>
            <w:pPr>
              <w:pStyle w:val="Normal"/>
              <w:jc w:val="right"/>
              <w:rPr/>
            </w:pPr>
            <w:r>
              <w:rPr/>
              <w:t>19,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0</w:t>
            </w:r>
          </w:p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utilizarea apei la executarea de lucrări funer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ecuţie ram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ecuţie cri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0</w:t>
            </w:r>
          </w:p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parţială a domeniului public (pentru depozitarea materialelor de construcţ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z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TATEA TÎRGU MURE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închirieri sp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/or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organizare manifes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.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pentru organizarea unor manifestări de către fundaţii, organizaţii neguvernamentale şi instituţii de învăţământ şi cultură şi partide poli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.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u pentru organizarea de cursuri, seminarii, conferinţe de cătr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tituţii de învăţământ şi cultură asimil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a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/or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</w:t>
            </w:r>
          </w:p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ctivităţi de alimentaţie public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upare te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/>
              <w:t>i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p/zi</w:t>
            </w:r>
          </w:p>
          <w:p>
            <w:pPr>
              <w:pStyle w:val="Normal"/>
              <w:jc w:val="center"/>
              <w:rPr/>
            </w:pPr>
            <w:r>
              <w:rPr/>
              <w:t>Mp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</w:t>
            </w:r>
          </w:p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onorizare şi lumi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ituţ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enţi econom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G-uri, partide poli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/zi</w:t>
            </w:r>
          </w:p>
          <w:p>
            <w:pPr>
              <w:pStyle w:val="Normal"/>
              <w:rPr/>
            </w:pPr>
            <w:r>
              <w:rPr/>
              <w:t>Lei/zi</w:t>
            </w:r>
          </w:p>
          <w:p>
            <w:pPr>
              <w:pStyle w:val="Normal"/>
              <w:rPr/>
            </w:pPr>
            <w:r>
              <w:rPr/>
              <w:t>Lei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9,00</w:t>
            </w:r>
          </w:p>
          <w:p>
            <w:pPr>
              <w:pStyle w:val="Normal"/>
              <w:jc w:val="right"/>
              <w:rPr/>
            </w:pPr>
            <w:r>
              <w:rPr/>
              <w:t>1.283,00</w:t>
            </w:r>
          </w:p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teren pentru activităţi comerciale ambulato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căsuţă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ăsuţe tip 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ăsuţe tip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/zi</w:t>
            </w:r>
          </w:p>
          <w:p>
            <w:pPr>
              <w:pStyle w:val="Normal"/>
              <w:rPr/>
            </w:pPr>
            <w:r>
              <w:rPr/>
              <w:t>Lei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00</w:t>
            </w:r>
          </w:p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vizitare Cetate cu asig. gh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per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cces grup cu asig. gh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grup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uto liberă-trecere şi oprire pentru mijloace de transport (max. 2 o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.tp.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teren – ter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mplasare panouri publicitate (bann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mp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închiriere spaţii culturale pe perioadă determinat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mp/ lun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i culturale pe perioadă determinată pentru ONG-uri şi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mp/ lun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i culturale pe perioadă determinată pentru ONG-uri pentru folosire exclusiv cultur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încăpere/ lun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Pentru zilele de sâmbătă, duminică şi sărbători legale</w:t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ţiunile de caritate sunt scutite de taxe la Cetate.</w:t>
            </w:r>
            <w:r>
              <w:rPr/>
              <w:t xml:space="preserve"> </w:t>
            </w:r>
            <w:r>
              <w:rPr>
                <w:b/>
              </w:rPr>
              <w:t>Pentru manifestările Zilele Tîrgumureşene, Săptămâna copiilor, Sărbătoarea porţilor deschise, Sărbătoarea vinului şi a mustului – Artă meşteşugărească, Orăşelul copiilor şi alte evenimente culturale de amploare, taxele se vor aplica prin HCL distincte</w:t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TRUL DE VARĂ – TÎRGU MUREŞ şi CĂMINUL CULTURAL MUREŞEN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organizare manifes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.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pentru organizarea de manifestări de către fundaţii, organizaţii neguvernamentale şi instituţii de învăţământ şi cultură şi partide poli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.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pentru organizarea de specta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.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onorizare şi lumi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ţ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ţi econom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/zi</w:t>
            </w:r>
          </w:p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9,00</w:t>
            </w:r>
          </w:p>
          <w:p>
            <w:pPr>
              <w:pStyle w:val="Normal"/>
              <w:jc w:val="right"/>
              <w:rPr/>
            </w:pPr>
            <w:r>
              <w:rPr/>
              <w:t>1.283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ctivităţi de alimentaţie public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upare te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/>
              <w:t>i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p/zi</w:t>
            </w:r>
          </w:p>
          <w:p>
            <w:pPr>
              <w:pStyle w:val="Normal"/>
              <w:jc w:val="center"/>
              <w:rPr/>
            </w:pPr>
            <w:r>
              <w:rPr/>
              <w:t>Mp/z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</w:t>
            </w:r>
          </w:p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</w:t>
            </w:r>
          </w:p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ţiunile de caritate sunt scutite de taxe la Teatrul de Vară şi Căminul Cultutal Mureşe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xe pentru diverse servicii sezoniere prestat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pentru urcare lift săniuţ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4 urcă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Taxă închiriere sanie/colac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buc/tură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Taxă patinoa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închiriere pati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SPASIA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WC şi pişo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duş (pentru ½ 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ab/>
        <w:tab/>
        <w:tab/>
        <w:tab/>
        <w:t xml:space="preserve">     DIRECTOR S.P.U.M.,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 xml:space="preserve">          Mircea Moldov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2"/>
        </w:rPr>
        <w:t xml:space="preserve">ROMÂNIA       </w:t>
      </w:r>
      <w:r>
        <w:rPr>
          <w:sz w:val="22"/>
        </w:rPr>
        <w:t xml:space="preserve">    </w:t>
      </w:r>
      <w:r>
        <w:rPr>
          <w:b w:val="false"/>
        </w:rPr>
        <w:t xml:space="preserve">                                                                  </w:t>
        <w:tab/>
        <w:tab/>
        <w:t xml:space="preserve">    </w:t>
      </w:r>
      <w:r>
        <w:rPr/>
        <w:t>APROBAT</w:t>
      </w:r>
    </w:p>
    <w:p>
      <w:pPr>
        <w:pStyle w:val="Normal"/>
        <w:rPr/>
      </w:pPr>
      <w:r>
        <w:rPr>
          <w:sz w:val="22"/>
        </w:rPr>
        <w:t>JUDEŢUL MUREŞ</w:t>
        <w:tab/>
        <w:tab/>
        <w:tab/>
        <w:tab/>
        <w:t xml:space="preserve">                                               </w:t>
      </w:r>
      <w:r>
        <w:rPr>
          <w:b/>
        </w:rPr>
        <w:t xml:space="preserve">Primar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  <w:sz w:val="22"/>
        </w:rPr>
        <w:t>MUNICIPIUL TÂRGU MUREŞ</w:t>
      </w:r>
      <w:r>
        <w:rPr>
          <w:b w:val="false"/>
        </w:rPr>
        <w:t xml:space="preserve">  </w:t>
      </w:r>
      <w:r>
        <w:rPr/>
        <w:t xml:space="preserve">    </w:t>
        <w:tab/>
        <w:tab/>
        <w:tab/>
        <w:t xml:space="preserve">                       Dr. Dorin Florea</w:t>
      </w:r>
    </w:p>
    <w:p>
      <w:pPr>
        <w:pStyle w:val="Normal"/>
        <w:rPr>
          <w:sz w:val="22"/>
        </w:rPr>
      </w:pPr>
      <w:r>
        <w:rPr>
          <w:sz w:val="22"/>
        </w:rPr>
        <w:t>SERVICIUL PUBLIC DE UTILITĂŢI MUNICIPALE</w:t>
      </w:r>
    </w:p>
    <w:p>
      <w:pPr>
        <w:pStyle w:val="Normal"/>
        <w:rPr>
          <w:sz w:val="22"/>
        </w:rPr>
      </w:pPr>
      <w:r>
        <w:rPr>
          <w:sz w:val="22"/>
        </w:rPr>
        <w:t>Nr. ____________ din  ______________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privind  taxele pentru prestări servicii şi alte taxe speciale perceput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în cadrul Serviciului Public de Utilităţi Municipale pentru anul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240"/>
        <w:rPr/>
      </w:pPr>
      <w:r>
        <w:rPr/>
        <w:t>În conformitate cu prevederile art. 36, litera „c”, art.45 din Legea administraţiei publice locale nr. 215/2001, republicată în Monitorul Oficial nr. 123 din 20 februarie 2007 Consiliul local stabileşte impozite şi taxe locale, precum şi taxe speciale în condiţiile legii.</w:t>
      </w:r>
    </w:p>
    <w:p>
      <w:pPr>
        <w:pStyle w:val="BodyTextIndent3"/>
        <w:spacing w:lineRule="auto" w:line="240"/>
        <w:rPr/>
      </w:pPr>
      <w:r>
        <w:rPr/>
        <w:t xml:space="preserve">Având în vedere indicele de modificare a ratei inflaţiei calculat între nivelurile impozitelor şi taxelor stabilite pentru anul 2008 şi nivelurile indexate pentru anul 2009,  şi ţinând cont de realizarea unei mai bunei acoperiri a costurilor, este necesară reactualizarea  taxelor la Serviciul Public de Utilităţi Municipale. </w:t>
      </w:r>
    </w:p>
    <w:p>
      <w:pPr>
        <w:pStyle w:val="BodyTextIndent3"/>
        <w:spacing w:lineRule="auto" w:line="240"/>
        <w:rPr/>
      </w:pPr>
      <w:r>
        <w:rPr/>
        <w:t>Datorită lărgirii ariei de oferte de servicii vă propunem introducerea unor taxe noi.</w:t>
      </w:r>
    </w:p>
    <w:p>
      <w:pPr>
        <w:pStyle w:val="BodyTextIndent3"/>
        <w:spacing w:lineRule="auto" w:line="240"/>
        <w:rPr/>
      </w:pPr>
      <w:r>
        <w:rPr/>
        <w:t>Menţionăm că o parte din taxe au fost menţinute la valoarea din anul 2008 ţinând cont de faptul că acestea acoperă costurile de realizare a serviciilor respective.</w:t>
      </w:r>
    </w:p>
    <w:p>
      <w:pPr>
        <w:pStyle w:val="BodyTextIndent3"/>
        <w:spacing w:lineRule="auto" w:line="240"/>
        <w:rPr/>
      </w:pPr>
      <w:r>
        <w:rPr/>
        <w:t xml:space="preserve">Ca urmare, vă supunem aprobării reactualizarea taxelor pentru anul 2009.  </w:t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ab/>
        <w:tab/>
        <w:tab/>
        <w:tab/>
        <w:t xml:space="preserve">     DIRECTOR S.P.U.M.,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 xml:space="preserve">          Mircea Moldov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 xml:space="preserve">               P R O I E C 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MUREŞ</w:t>
      </w:r>
    </w:p>
    <w:p>
      <w:pPr>
        <w:pStyle w:val="Normal"/>
        <w:rPr/>
      </w:pPr>
      <w:r>
        <w:rPr>
          <w:sz w:val="28"/>
          <w:szCs w:val="28"/>
        </w:rPr>
        <w:t>CONSILIUL LOCAL AL MUNICIPIULUI TÂRGU  MURE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__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privind aprobarea nivelului unor  taxe percepute de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</w:rPr>
        <w:t xml:space="preserve">Serviciul Public de Utilităţi Municipale pentru anul 2009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liul local municipal Târgu Mureş, întrunit în şedinţă ordinară de lucru,</w:t>
      </w:r>
    </w:p>
    <w:p>
      <w:pPr>
        <w:pStyle w:val="BodyText3"/>
        <w:tabs>
          <w:tab w:val="clear" w:pos="708"/>
          <w:tab w:val="left" w:pos="1995" w:leader="none"/>
        </w:tabs>
        <w:rPr/>
      </w:pPr>
      <w:r>
        <w:rPr/>
        <w:t xml:space="preserve">          </w:t>
      </w:r>
      <w:r>
        <w:rPr/>
        <w:t xml:space="preserve">Văzând expunerea de motive a Primarului municipiului Tîrgu Mureş nr. _________ din _____________, prin Serviciul Public de Utilităţi Municipale,  privind aprobarea nivelului unor taxe percepute de  Serviciul Public de Utilităţi Municipale pentru anul 2009; </w:t>
      </w:r>
    </w:p>
    <w:p>
      <w:pPr>
        <w:pStyle w:val="BodyText3"/>
        <w:tabs>
          <w:tab w:val="clear" w:pos="708"/>
          <w:tab w:val="left" w:pos="720" w:leader="none"/>
        </w:tabs>
        <w:rPr/>
      </w:pPr>
      <w:r>
        <w:rPr/>
        <w:tab/>
        <w:t>În conformitate cu prevederile art. 282 din Legea nr. 571/2003 privind Codul fiscal  cu modificările şi completările ulterioare, şi în conformitate cu art. 30 alin. 1  din Legea nr. 273/2006 privind finanţele publice locale, republicată.</w:t>
      </w:r>
    </w:p>
    <w:p>
      <w:pPr>
        <w:pStyle w:val="BodyText3"/>
        <w:tabs>
          <w:tab w:val="clear" w:pos="708"/>
          <w:tab w:val="left" w:pos="720" w:leader="none"/>
        </w:tabs>
        <w:rPr/>
      </w:pPr>
      <w:r>
        <w:rPr/>
        <w:tab/>
        <w:t xml:space="preserve">În temeiul art.36, alin.(1), alin (2) lit „b”, alin (4) lit „c”,  art.45 alin (2) lit „c” şi art. 115 alin (1) lit. „b” din Legea nr. 215/2001 Legea administraţiei publice locale, republicată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pacing w:lineRule="auto" w:line="24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Art.1.</w:t>
      </w:r>
      <w:r>
        <w:rPr>
          <w:sz w:val="28"/>
        </w:rPr>
        <w:t xml:space="preserve"> Se aprobă nivelul unor taxe pe anul 2009, percepute de </w:t>
      </w:r>
      <w:r>
        <w:rPr>
          <w:sz w:val="28"/>
          <w:szCs w:val="28"/>
        </w:rPr>
        <w:t>Serviciul Public de Utilităţi Municipale</w:t>
      </w:r>
      <w:r>
        <w:rPr>
          <w:sz w:val="28"/>
        </w:rPr>
        <w:t>, cuprinse în anexa 1, care face parte integrantă din prezenta hotărâ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Art.2.</w:t>
      </w:r>
      <w:r>
        <w:rPr>
          <w:sz w:val="28"/>
        </w:rPr>
        <w:t xml:space="preserve"> Cu ducerea la îndeplinire a prevederilor prezentei hotărâri se încredinţează Primarul municipiului Tîrgu Mureş prin Serviciul Public de Utilităţi Municipale şi Derecţia Eonomic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Viză de legalitate,</w: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Secretarul municipiului Tîrgu Mureş,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Maria Cioban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0:00Z</dcterms:created>
  <dc:creator>Administrativ</dc:creator>
  <dc:description/>
  <cp:keywords/>
  <dc:language>en-US</dc:language>
  <cp:lastModifiedBy>User</cp:lastModifiedBy>
  <cp:lastPrinted>2008-12-05T09:38:00Z</cp:lastPrinted>
  <dcterms:modified xsi:type="dcterms:W3CDTF">2008-12-05T07:39:00Z</dcterms:modified>
  <cp:revision>18</cp:revision>
  <dc:subject/>
  <dc:title>Nr</dc:title>
</cp:coreProperties>
</file>