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ILIUL MUNICIPAL TG. MUREŞ</w:t>
        <w:tab/>
        <w:tab/>
        <w:tab/>
        <w:tab/>
        <w:tab/>
        <w:tab/>
        <w:tab/>
        <w:t xml:space="preserve">                   SE APROB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MINISTRAŢIA PIEŢELOR </w:t>
        <w:tab/>
        <w:tab/>
        <w:tab/>
        <w:tab/>
        <w:tab/>
        <w:tab/>
        <w:tab/>
        <w:tab/>
        <w:t xml:space="preserve">                   PRIMAR, </w:t>
        <w:tab/>
        <w:tab/>
        <w:tab/>
        <w:t xml:space="preserve">                    VIZAT </w:t>
      </w:r>
    </w:p>
    <w:p>
      <w:pPr>
        <w:pStyle w:val="Normal"/>
        <w:rPr/>
      </w:pPr>
      <w:r>
        <w:rPr>
          <w:sz w:val="18"/>
          <w:szCs w:val="18"/>
        </w:rPr>
        <w:t>STR. CUZA VODĂ, NR. 89</w:t>
        <w:tab/>
        <w:tab/>
        <w:tab/>
        <w:tab/>
        <w:tab/>
        <w:tab/>
        <w:tab/>
        <w:tab/>
        <w:tab/>
        <w:t xml:space="preserve">                   dr. Dorin Florea </w:t>
        <w:tab/>
        <w:tab/>
        <w:t xml:space="preserve">                                   DIRECTO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                 DATA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Ec. Kiss Imo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BUGET DE VENITURI ŞI CHELTUIELI </w:t>
      </w:r>
    </w:p>
    <w:p>
      <w:pPr>
        <w:pStyle w:val="Normal"/>
        <w:ind w:left="5760" w:hanging="0"/>
        <w:rPr/>
      </w:pPr>
      <w:r>
        <w:rPr>
          <w:b/>
          <w:sz w:val="18"/>
          <w:szCs w:val="18"/>
        </w:rPr>
        <w:t xml:space="preserve">PE ANUL 2009 mii lei –              </w:t>
      </w:r>
    </w:p>
    <w:p>
      <w:pPr>
        <w:pStyle w:val="Normal"/>
        <w:ind w:left="5760" w:hanging="0"/>
        <w:rPr/>
      </w:pPr>
      <w:r>
        <w:rPr>
          <w:b/>
          <w:sz w:val="18"/>
          <w:szCs w:val="18"/>
        </w:rPr>
        <w:t xml:space="preserve">                                                             </w:t>
      </w:r>
      <w:r>
        <w:rPr/>
        <w:t xml:space="preserve">                            </w:t>
      </w:r>
    </w:p>
    <w:tbl>
      <w:tblPr>
        <w:tblW w:w="1494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679"/>
        <w:gridCol w:w="994"/>
        <w:gridCol w:w="1228"/>
        <w:gridCol w:w="1425"/>
        <w:gridCol w:w="1190"/>
        <w:gridCol w:w="1234"/>
        <w:gridCol w:w="1234"/>
        <w:gridCol w:w="1328"/>
      </w:tblGrid>
      <w:tr>
        <w:trPr>
          <w:trHeight w:val="4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numirea indicator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od indicat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Buge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   </w:t>
            </w:r>
            <w:r>
              <w:rPr>
                <w:b/>
                <w:sz w:val="18"/>
                <w:szCs w:val="18"/>
                <w:lang w:val="ro-RO"/>
              </w:rPr>
              <w:t>2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Buge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rim. 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rim. 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rim. I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rim. IV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tstream Vera Sans;Arial" w:hAnsi="Bitstream Vera Sans;Arial" w:cs="Bitstream Vera Sans;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Bitstream Vera Sans;Arial" w:ascii="Bitstream Vera Sans;Arial" w:hAnsi="Bitstream Vera Sans;Arial"/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OTAL VENITURI  NEFISCALE (rd.4+7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0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9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09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6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23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I VENITURI CURENTE (rd.3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0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9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09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6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23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. VENITURI NEFISCALE (rd. 4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9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09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6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23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C1. VENITURI DIN PROPRIETAT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8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1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Venituri din proprietat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8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o-RO"/>
              </w:rPr>
              <w:t xml:space="preserve">Venituri din concesiuni şi închirier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10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8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0</w:t>
            </w:r>
          </w:p>
        </w:tc>
      </w:tr>
      <w:tr>
        <w:trPr>
          <w:trHeight w:val="13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2. VÂNZĂRI DE BUNURI ŞI SERVICII (rd.8 + 10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5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6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6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9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1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69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Venituri din prestări de servicii şi alte activităţ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4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5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3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 xml:space="preserve">9 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Venituri din prestări de servici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0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4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5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3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Diverse venitur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6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6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>11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Alte venitur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6105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HELTUIELI TOTALE (rd 2+rd 58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9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09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46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10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91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603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A.CHELTUIELILE CURENTE(cod = 10+20+51+55+59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751.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84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40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97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5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603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TITLUL I. CHELTUIELI DE PERSONAL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94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39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8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7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3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99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4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Cheltuieli cu salariile în ban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39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74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68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0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6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9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alarii de bază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1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89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4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 xml:space="preserve">6 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alarii de merit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1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demnizaţii de conducer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1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Spor de vechim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1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6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9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5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9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Sporiri pentru condiţii de muncă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1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.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o-RO"/>
              </w:rPr>
              <w:t>0.5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te sporur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1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e suplimentar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1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.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.5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>11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ond de premi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1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6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ima de vacanta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1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>12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Indemnizaţii de delegar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1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.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o-RO"/>
              </w:rPr>
              <w:t>Alte drepturi salariale în ban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13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0.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</w:t>
            </w:r>
            <w:r>
              <w:rPr>
                <w:b/>
                <w:sz w:val="18"/>
                <w:szCs w:val="18"/>
                <w:lang w:val="ro-RO"/>
              </w:rPr>
              <w:t>14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Cheltuieli cu salariile în natură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7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6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6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6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>15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ichete de masă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2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7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</w:t>
            </w:r>
            <w:r>
              <w:rPr>
                <w:b/>
                <w:sz w:val="18"/>
                <w:szCs w:val="18"/>
                <w:lang w:val="ro-RO"/>
              </w:rPr>
              <w:t>16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ontribuţi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7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4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1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1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98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>17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o-RO"/>
              </w:rPr>
              <w:t xml:space="preserve">Contribuţii de asigurări sociale de stat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3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75.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>19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tribuţii de asigurări de şomaj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3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>2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tribuţii de asigurări sociale de sănătat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3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      </w:t>
            </w:r>
            <w:r>
              <w:rPr>
                <w:sz w:val="18"/>
                <w:szCs w:val="18"/>
                <w:lang w:val="ro-RO"/>
              </w:rPr>
              <w:t>7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21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o-RO"/>
              </w:rPr>
              <w:t xml:space="preserve">Contribuţii pentru asigurările de accidente de muncă şi boli profesional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3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</w:tr>
      <w:tr>
        <w:trPr>
          <w:trHeight w:val="7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ii pt concedii si indemnizati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3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7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 garantare 0,25 %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3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.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24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LUL II BUNURI SI SERVICI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455.7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17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3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2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5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64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25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Bunuri şi servici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208.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3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7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7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>22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58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26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urnituri de birou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1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27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ateriale pentru curăţeni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1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28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Încălzit, iluminat şi forţe motric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1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7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8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29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pă, canal, salubritat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1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8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2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3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rburanţi şi lubrifianţ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1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31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iese de schimb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1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32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osta, telecomunicaţii, radio, televizor, internet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1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33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Materiale şi prestări de servicii cu caracter funcţional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1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34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te bunuri şi servicii pentru întreţinere şi funcţionar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13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7.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9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35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Reparaţii curent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36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Medicamente şi materiale sanitar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37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ateriale sanitar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4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38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Bunuri de natura obiectelor de inventar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0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8.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39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te obiecte de inventar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53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8.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4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plasări, detaşări, transferăr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41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plasări interne, detaşări, transferăr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6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42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Deplasări în străinătat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6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43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Cărţi, publicaţii şi materiale documentar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44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Consultanţă şi expertiză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45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Pregătire profesională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9.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46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Protecţia munci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heltuieli judiciare si extrajudiciare derivate din actiuni in reprezent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2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.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48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Alte cheltuiel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03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4.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49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Reclamă şi publicitat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3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5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Protocol şi reprezentar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30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51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te cheltuieli – fond handicapati Legea nr 448/200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303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.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52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TITLUL VI TRANSFERURI ÎNTRE UNITĂŢI ALE ADMINISTRAŢIEI PUBLIC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53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ransferuri curent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1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3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54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Transferuri cătrePrimarie 50% chirii, concesiun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101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1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55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TITLUL VII ALTE TRANSFERUR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.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56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A. Transferuri intern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5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.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57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ograme comunitare (ISO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5010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.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TITLU IX ALTE CHELTUIELI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5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spagubiri civile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91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60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CHELTUIELI DE CAPITAL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38.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6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3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61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TITLUL X ACTIVE NEFINANCIAR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38.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6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3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sz w:val="18"/>
                <w:szCs w:val="18"/>
                <w:lang w:val="ro-RO"/>
              </w:rPr>
              <w:t>62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Active fixe (inclusiv reparaţii capitale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71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38.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6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3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5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63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onstrucţii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01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6.7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1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64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Maşini, echipamente şi mijloace de transport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01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65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Mobilier, aparatură birotică şi alte active corporale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01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6.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</w:t>
            </w:r>
            <w:r>
              <w:rPr>
                <w:sz w:val="18"/>
                <w:szCs w:val="18"/>
                <w:lang w:val="ro-RO"/>
              </w:rPr>
              <w:t>66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te active fixe (corporale si necorporale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1013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  <w:t xml:space="preserve">Inspector şef, </w:t>
        <w:tab/>
        <w:tab/>
        <w:tab/>
        <w:tab/>
        <w:tab/>
        <w:tab/>
        <w:tab/>
        <w:tab/>
        <w:tab/>
        <w:tab/>
        <w:tab/>
        <w:tab/>
        <w:tab/>
        <w:t xml:space="preserve">Sef serviciu contabilitate, 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  <w:t xml:space="preserve">Filimon Vasile </w:t>
        <w:tab/>
        <w:tab/>
        <w:tab/>
        <w:tab/>
        <w:tab/>
        <w:tab/>
        <w:tab/>
        <w:tab/>
        <w:tab/>
        <w:tab/>
        <w:tab/>
        <w:tab/>
        <w:t xml:space="preserve">                   ec. Szabo Rădiţa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sectPr>
      <w:type w:val="nextPage"/>
      <w:pgSz w:orient="landscape" w:w="15840" w:h="12240"/>
      <w:pgMar w:left="547" w:right="907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06:00Z</dcterms:created>
  <dc:creator>Administrator </dc:creator>
  <dc:description/>
  <cp:keywords/>
  <dc:language>en-US</dc:language>
  <cp:lastModifiedBy>win</cp:lastModifiedBy>
  <cp:lastPrinted>2008-12-08T10:48:00Z</cp:lastPrinted>
  <dcterms:modified xsi:type="dcterms:W3CDTF">2008-12-08T09:06:00Z</dcterms:modified>
  <cp:revision>2</cp:revision>
  <dc:subject/>
  <dc:title>CONSILIUL MUNICIPAL TG</dc:title>
</cp:coreProperties>
</file>