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ILIUL MUNICIPAL TG. MUREŞ</w:t>
        <w:tab/>
        <w:tab/>
        <w:tab/>
        <w:tab/>
        <w:tab/>
        <w:tab/>
        <w:tab/>
        <w:t xml:space="preserve">                   SE APROBĂ</w:t>
      </w:r>
    </w:p>
    <w:p>
      <w:pPr>
        <w:pStyle w:val="Normal"/>
        <w:rPr/>
      </w:pPr>
      <w:r>
        <w:rPr>
          <w:sz w:val="18"/>
          <w:szCs w:val="18"/>
        </w:rPr>
        <w:t xml:space="preserve">ADMINISTRAŢIA PIEŢELOR </w:t>
        <w:tab/>
        <w:tab/>
        <w:tab/>
        <w:tab/>
        <w:tab/>
        <w:tab/>
        <w:tab/>
        <w:tab/>
        <w:t xml:space="preserve">                   PRIMAR, </w:t>
        <w:tab/>
        <w:tab/>
        <w:tab/>
        <w:t xml:space="preserve">                      VIZAT </w:t>
      </w:r>
    </w:p>
    <w:p>
      <w:pPr>
        <w:pStyle w:val="Normal"/>
        <w:rPr/>
      </w:pPr>
      <w:r>
        <w:rPr>
          <w:sz w:val="18"/>
          <w:szCs w:val="18"/>
        </w:rPr>
        <w:t>STR. CUZA VODĂ, NR. 89</w:t>
        <w:tab/>
        <w:tab/>
        <w:tab/>
        <w:tab/>
        <w:tab/>
        <w:tab/>
        <w:tab/>
        <w:tab/>
        <w:tab/>
        <w:t xml:space="preserve">                   dr. Dorin Florea </w:t>
        <w:tab/>
        <w:tab/>
        <w:t xml:space="preserve">                                   DIRECTOR,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Ec. Kiss Im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BUGET DE VENITURI ŞI CHELTUIELI </w:t>
      </w:r>
    </w:p>
    <w:p>
      <w:pPr>
        <w:pStyle w:val="Normal"/>
        <w:ind w:left="57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 ANUL 2008 mii lei –              </w:t>
      </w:r>
    </w:p>
    <w:p>
      <w:pPr>
        <w:pStyle w:val="Normal"/>
        <w:ind w:left="5760" w:hanging="0"/>
        <w:rPr/>
      </w:pPr>
      <w:r>
        <w:rPr>
          <w:b/>
          <w:sz w:val="18"/>
          <w:szCs w:val="18"/>
        </w:rPr>
        <w:t xml:space="preserve">                                                    </w:t>
      </w:r>
      <w:r>
        <w:rPr/>
        <w:t xml:space="preserve">                                     </w:t>
      </w:r>
    </w:p>
    <w:tbl>
      <w:tblPr>
        <w:tblW w:w="1494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9"/>
        <w:gridCol w:w="994"/>
        <w:gridCol w:w="1228"/>
        <w:gridCol w:w="1425"/>
        <w:gridCol w:w="1190"/>
        <w:gridCol w:w="1234"/>
        <w:gridCol w:w="1234"/>
        <w:gridCol w:w="1328"/>
      </w:tblGrid>
      <w:tr>
        <w:trPr>
          <w:trHeight w:val="4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indicato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d indic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Buget aprobat prin </w:t>
            </w:r>
            <w:r>
              <w:rPr>
                <w:b/>
                <w:sz w:val="16"/>
                <w:szCs w:val="16"/>
                <w:lang w:val="ro-RO"/>
              </w:rPr>
              <w:t>HCL 175/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Buget rectific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cembr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rim. 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rim. 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rim. I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rim. IV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;Arial" w:hAnsi="Bitstream Vera Sans;Arial" w:cs="Bitstream Vera Sans;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Bitstream Vera Sans;Arial" w:ascii="Bitstream Vera Sans;Arial" w:hAnsi="Bitstream Vera Sans;Arial"/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 VENITURI  NEFISCALE (rd.4+7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0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9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9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I VENITURI CURENTE (rd.3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0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9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9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. VENITURI NEFISCALE (rd. 4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9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9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1. VENITURI DIN PROPRIETAT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Venituri din proprietat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o-RO"/>
              </w:rPr>
              <w:t xml:space="preserve">Venituri din concesiuni şi închirier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10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2. VÂNZĂRI DE BUNURI ŞI SERVICII (rd.8 + 10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5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5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8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9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9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Venituri din prestări de servicii şi alte activităţ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6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7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 xml:space="preserve">9 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o-RO"/>
              </w:rPr>
              <w:t xml:space="preserve">Venituri din prestări de servici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6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7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verse venitur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lte venitur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10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HELTUIELI TOTALE (rd 2+rd 58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9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49.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21.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19.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99.8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ro-RO"/>
              </w:rPr>
              <w:t>A.CHELTUIELILE CURENTE(cod = 10+20+51+55+59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6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751.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91,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8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72.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99.8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ITLUL I. CHELTUIELI DE PERSONAL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9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94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69,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7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1,4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heltuieli cu salariile în ban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9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12,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3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7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79,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alarii de baz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89.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8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9,5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 xml:space="preserve">6 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alarii de merit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demnizaţii de conduce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por de vechim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poriri pentru condiţii de muncă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e suplimenta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nd de premi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5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Indemnizaţii de delegar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.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drepturi salariale în ban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.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,4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</w:t>
            </w:r>
            <w:r>
              <w:rPr>
                <w:b/>
                <w:sz w:val="18"/>
                <w:szCs w:val="18"/>
                <w:lang w:val="ro-RO"/>
              </w:rPr>
              <w:t>1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heltuieli cu salariile în natură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ichete de mas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2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</w:t>
            </w:r>
            <w:r>
              <w:rPr>
                <w:b/>
                <w:sz w:val="18"/>
                <w:szCs w:val="18"/>
                <w:lang w:val="ro-RO"/>
              </w:rPr>
              <w:t>1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ntribuţi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7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7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6,5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tribuţii de asigurări sociale de stat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3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5.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5,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tribuţii de asigurări de şomaj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003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tribuţii de asigurări sociale de sănăta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3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2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tribuţii pentru asigurările de accidente de muncă şi boli profesional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3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i pt concedii si indemnizati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3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 garantare 0,25 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3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.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2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LUL II BUNURI SI SERVICI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4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455.7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39.8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05.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05.4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2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Bunuri şi servici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08.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4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7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43.1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2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urnituri de birou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2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teriale pentru curăţeni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2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călzit, iluminat şi forţe motric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7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8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2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pă, canal, salubrita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buranţi şi lubrifianţ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ese de schimb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osta, telecomunicaţii, radio, televizor, internet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ateriale şi prestări de servicii cu caracter funcţional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bunuri şi servicii pentru întreţinere şi funcţiona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7.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8.1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3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Reparaţii cur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3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edicamente şi materiale sanita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teriale sanita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4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3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Bunuri de natura obiectelor de inventa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8.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5.3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obiecte de inventa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5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8.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.3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plasări, detaşări, transferăr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        </w:t>
            </w: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4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plasări interne, detaşări, transferăr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6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4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eplasări în străinătat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6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ărţi, publicaţii şi materiale documentar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onsultanţă şi expertiză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regătire profesională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.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.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.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.4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rotecţia munci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heltuieli judiciare si extrajudiciare derivate din actiuni in reprezent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2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.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.5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Alte cheltuiel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4.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.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.1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4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Reclamă şi publicitat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3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rotocol şi reprezentar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30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5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cheltuieli – fond handicapati Legea nr 448/200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30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1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5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ITLUL VI TRANSFERURI ÎNTRE UNITĂŢI ALE ADMINISTRAŢIEI PUBLIC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3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5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ransferuri cur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3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5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ransferuri cătrePrimarie 50% chirii, concesiun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0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5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ITLUL VII ALTE TRANSFERUR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.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.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5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A. Transferuri intern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5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.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.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5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grame comunitare (ISO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501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.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.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TITLU IX ALTE CHELTUIEL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5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spagubiri civil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91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6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HELTUIELI DE CAPITAL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38.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3.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6.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6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ITLUL X ACTIVE NEFINANCIAR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38.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3.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6.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6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ctive fixe (inclusiv reparaţii capitale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38.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3.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6.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6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strucţi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0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6.7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6.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6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aşini, echipamente şi mijloace de transport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01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6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obilier, aparatură birotică şi alte active corporal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01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6.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.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6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active fixe (corporale si necorporale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01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 xml:space="preserve">Inspector şef, </w:t>
        <w:tab/>
        <w:tab/>
        <w:tab/>
        <w:tab/>
        <w:tab/>
        <w:tab/>
        <w:tab/>
        <w:tab/>
        <w:tab/>
        <w:tab/>
        <w:tab/>
        <w:tab/>
        <w:tab/>
        <w:t xml:space="preserve">Sef serviciu contabilitate,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 xml:space="preserve">Filimon Vasile </w:t>
        <w:tab/>
        <w:tab/>
        <w:tab/>
        <w:tab/>
        <w:tab/>
        <w:tab/>
        <w:tab/>
        <w:tab/>
        <w:tab/>
        <w:tab/>
        <w:tab/>
        <w:tab/>
        <w:t xml:space="preserve">                   ec. Szabo Rădiţa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type w:val="nextPage"/>
      <w:pgSz w:orient="landscape" w:w="15840" w:h="12240"/>
      <w:pgMar w:left="544" w:right="907" w:gutter="0" w:header="0" w:top="79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54:00Z</dcterms:created>
  <dc:creator>Administrator </dc:creator>
  <dc:description/>
  <cp:keywords/>
  <dc:language>en-US</dc:language>
  <cp:lastModifiedBy>win</cp:lastModifiedBy>
  <cp:lastPrinted>2008-12-05T12:17:00Z</cp:lastPrinted>
  <dcterms:modified xsi:type="dcterms:W3CDTF">2008-12-05T11:54:00Z</dcterms:modified>
  <cp:revision>2</cp:revision>
  <dc:subject/>
  <dc:title>CONSILIUL MUNICIPAL TG</dc:title>
</cp:coreProperties>
</file>