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C. ENERGOMUR S.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rtiment gestinare a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……………/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Ca</w:t>
      </w:r>
      <w:r>
        <w:rPr>
          <w:b/>
          <w:sz w:val="24"/>
          <w:szCs w:val="24"/>
          <w:lang w:val="ro-RO"/>
        </w:rPr>
        <w:t>sări mijloace fixe  în perioada 01 iulie – 31 decembrie 200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aparţinând patrimoniului privat al Consiliului Loca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3"/>
        <w:gridCol w:w="1453"/>
        <w:gridCol w:w="2436"/>
        <w:gridCol w:w="1530"/>
        <w:gridCol w:w="2880"/>
        <w:gridCol w:w="330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 mijlocului fi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invent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stiun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Hotărârea Consiliulu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apă caldă C5D – 3 Gc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1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8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apă caldă C5D – 3 Gc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1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8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ervor apă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33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9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apă grup sanit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alizare recipienţ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apă caldă C5D nr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de deduriz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  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apă caldă nr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tor apă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8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acumulare acc.nr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4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apă caldă nr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0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5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apă caldă nr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0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5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apă caldă nr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1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6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apă caldă nr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1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6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acumulare acc.nr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T nr.4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apă caldă nr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încălzire in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8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impurităţ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ltru impurităţ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apă can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8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term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AM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stalatii AMC la Staţia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snstalatii AMC protecţie caza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pompă Cerna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6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pompă Cerna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7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s expansiune înch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azan apă caldă C5D nr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azan apă caldă C5D nr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azan apă caldă C5D nr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termomeca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 200 hidrofor nr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9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cipient hidrofor 5000 l nr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cipient hidrofor 5000 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ervor apă caldă de zi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ervor apă caldă nr.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 nr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apă caldă nr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7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7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mpă Lotru 1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31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mpă Lotru 10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31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apă caldă C5D nr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gaz interioar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stalaţii termomeca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la Staţia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 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pompă Lotru 1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7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ctropompă Criş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9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lectropompă Criş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9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 nr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cilindric acc nr. 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8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7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or cilindric acc nr.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8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7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termomeca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8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erna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riş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ă Criş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19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9/20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ădire CT Tâmplaril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1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5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dat la Cons.Local Municip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e electric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8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5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dat la Cons.Local Municip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gaz in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4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termomeca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5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gaz in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5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gaz in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6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termomeca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6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0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5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ipient hidrof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0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4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5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zan apă caldă Cim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9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ţii termomecan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5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3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4 Tudor Vladimiresc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2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4 Tudor Vladimirescu Diminuare d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4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nr.3 Tudor Vladimires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iminuare de valoar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1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rtierul Unirii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d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6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rtierul Unirii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d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6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artierul Unirii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d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4 Tudor Vladimirescu Diminuare d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3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4 Tudor Vladimirescu Diminuare d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Corniş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d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9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8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9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9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10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1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10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3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7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Secuilor Marti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1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Secuilor Marti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3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2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4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4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3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4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3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ierul Uni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6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ierul Uni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4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ierul Uni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ierul Uni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1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ierul Uni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3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ierul Uni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0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ierul Uni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9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3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2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3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4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2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5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0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5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ţele termice exterio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2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6/2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 6 Tudor Vladimir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inuare valoar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ţie de deduriza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28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7/2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T10 Tudor Vladimiresc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 xml:space="preserve">Director tehnic,                                                                                                                                                 Şef  compartiment,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</w:t>
      </w:r>
      <w:r>
        <w:rPr>
          <w:sz w:val="24"/>
          <w:szCs w:val="24"/>
          <w:lang w:val="ro-RO"/>
        </w:rPr>
        <w:t>ing. Bota Zoltan                                                                                                                                               sing. Racz Mărioara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9:00Z</dcterms:created>
  <dc:creator>Racz Marioara</dc:creator>
  <dc:description/>
  <cp:keywords/>
  <dc:language>en-US</dc:language>
  <cp:lastModifiedBy>Makkai Eva</cp:lastModifiedBy>
  <cp:lastPrinted>2008-01-21T11:24:00Z</cp:lastPrinted>
  <dcterms:modified xsi:type="dcterms:W3CDTF">2008-01-21T09:39:00Z</dcterms:modified>
  <cp:revision>29</cp:revision>
  <dc:subject/>
  <dc:title>Casări mijloace fice  luna februarie 2004-03-26</dc:title>
</cp:coreProperties>
</file>