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ÂNIA</w:t>
        <w:tab/>
        <w:tab/>
        <w:t xml:space="preserve">                                         </w:t>
        <w:tab/>
        <w:tab/>
        <w:tab/>
        <w:t xml:space="preserve">  </w:t>
        <w:tab/>
        <w:t xml:space="preserve">       Iniţiato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JUDEŢUL MUREŞ</w:t>
        <w:tab/>
        <w:tab/>
        <w:tab/>
        <w:t xml:space="preserve">           </w:t>
        <w:tab/>
        <w:tab/>
        <w:tab/>
        <w:t xml:space="preserve"> </w:t>
        <w:tab/>
        <w:tab/>
        <w:t xml:space="preserve">     PRIMAR,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UNICIPIUL TÎRGU MUREŞ                                             </w:t>
        <w:tab/>
        <w:t xml:space="preserve">              Dr. Dorin Flore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ĂRI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NISTRAREA DOMENIULUI PUBL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IROUL ENERGETIC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________/ADP/VIII din 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ind w:left="90" w:hanging="9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EXPUNERE DE MOTIV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modificarea contractului de delegare de gestiune din 28 februarie 2006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eiat cu S.C. Energomur S.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execuţia lucrărilor de modernizare a centralelor termice şi a sistemelor de distribuţie prin înlocuirea reţelelor termice, au devenit disponibile instalaţii cu un grad avansat de uzură care nu corespund funcţionării noilor utilaje respectiv conducte uzate şi pentru care s-a solicitat scoaterea din funcţiune în vederea casării şi valorificării sub diferite forme, după caz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partamentele racordate la CT. Tâmplarilor au fost transferate la CT. Secuilor Martiri în vederea eficientizării activităţii şi reducerii costurilor de exploatare. Astfel s-a sistat definitiv furnizarea energiei termice din CT. Tîmplarilor, ca urmare  centrala termică a fost dezafectată, clădirea şi instalaţiile aferente acesteia au fost predate la primăria municipilui Tg. Mureş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definitivării procedurii de scoatere din funcţiune în vederea casării şi valorificării conform aprobării intervenite pe baza hotărârilor consiliului local municipal Tîrgu Mureş, menţionate în anexa nr. 1  la proiectul de hotărâre anexat prezentei, propunem scoaterea acestor mijloace fixe din lista de inventar a mijloacelor fixe existente în patrimoniul privat al Consiliului Local Tg. Mureş date în gestiune la operator, respectiv  la SC Energomur S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 prezentăm alăturat, spre analiză şi aprobare proiectul de hotărâre în sensul celor de mai sus.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ab/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VIZAT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Aviz favorabil al </w:t>
        <w:tab/>
        <w:tab/>
        <w:tab/>
        <w:tab/>
        <w:tab/>
        <w:t>S.C. Energomur S.A.</w:t>
      </w:r>
    </w:p>
    <w:p>
      <w:pPr>
        <w:pStyle w:val="Normal"/>
        <w:pBdr>
          <w:bottom w:val="single" w:sz="6" w:space="0" w:color="000000"/>
        </w:pBdr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Director ADP   </w:t>
        <w:tab/>
        <w:tab/>
        <w:tab/>
        <w:tab/>
        <w:tab/>
        <w:t xml:space="preserve">   Director general,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ing. Bauer Andrea</w:t>
      </w:r>
    </w:p>
    <w:p>
      <w:pPr>
        <w:pStyle w:val="Normal"/>
        <w:pBdr>
          <w:bottom w:val="single" w:sz="6" w:space="0" w:color="000000"/>
        </w:pBd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spacing w:lineRule="auto" w:line="240"/>
        <w:ind w:left="283" w:firstLine="437"/>
        <w:rPr/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OMANIA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PROIECT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JUDEŢUL  MURE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G. MURE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REA NR.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_______________2008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modificarea contractului de delegare de gestiune din 28 februarie 2006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cheiat cu S.C. Energomur S.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ş, întrunit în şedinţă ordinară de lucru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actului de delegare de gestiune nr. 2275/28.02.2006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ii nr. 15/1994, republicată, privind amortizarea capitalului imobilizat în active corporale şi necorporale- art. 17, 21-23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donanţei Guvernului nr. 112/31 august 2000 – pentru reglementarea procesului de scoatere din funcţiune, casare şi valorificare a activelor corporale care alcătuiesc domeniul public al statului şi al unităţilor administrativ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 xml:space="preserve">Legii nr.213/1998 privind proprietatea publică şi regimul juridic al aceste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RO"/>
        </w:rPr>
        <w:t>Legii nr.215/2001 privind administraţia publică locală, republicată, art. 36 alin. 2 pct. a,c şi d, alin 6 lit. a, pct. 14;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ro-RO"/>
        </w:rPr>
        <w:t>Văzând Expunerea de motive a Primarului municipiului nr. .............. din................prin Administraţia Domeniului Public – Biroul energetic , cât şi avizul favorabil al comisiilor de specialitate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Potrivit dispoziţiilor art. 36, alin. 1, alin.2, lit (d),şi art. 115  alin.1,lit. (b) din Legea nr.215/2001 privind administraţia publică locală, republicată.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ind w:firstLine="113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Art.1.</w:t>
      </w:r>
      <w:r>
        <w:rPr>
          <w:sz w:val="24"/>
          <w:szCs w:val="24"/>
          <w:lang w:val="ro-RO"/>
        </w:rPr>
        <w:t xml:space="preserve">  Se aprobă modificarea contractului de delegare de gestiune din 28.02.2006, încheiat cu SC Energomur SA prin radierea mijloacelor fixe cuprinse în Anexa nr. 1, care fac parte integrantă din prezenta. 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  <w:lang w:val="ro-RO"/>
        </w:rPr>
        <w:t xml:space="preserve">Art.2. </w:t>
      </w:r>
      <w:r>
        <w:rPr>
          <w:b w:val="false"/>
          <w:sz w:val="24"/>
          <w:szCs w:val="24"/>
          <w:lang w:val="ro-RO"/>
        </w:rPr>
        <w:t>Cu ducerea la îndeplinire a prezentei Hotărâri se încredinţează Primarul municipiului Tg. Mureş, prin Administrarea Domeniului Public şi Conducerea S.C. Energomur S.A..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b/>
          <w:lang w:val="ro-RO"/>
        </w:rPr>
        <w:t xml:space="preserve">            </w:t>
      </w:r>
      <w:r>
        <w:rPr>
          <w:sz w:val="24"/>
          <w:szCs w:val="24"/>
          <w:lang w:val="ro-RO"/>
        </w:rPr>
        <w:t>Viză de legalitate,</w:t>
      </w:r>
    </w:p>
    <w:p>
      <w:pPr>
        <w:pStyle w:val="Header"/>
        <w:rPr>
          <w:sz w:val="24"/>
          <w:lang w:val="ro-RO"/>
        </w:rPr>
      </w:pPr>
      <w:r>
        <w:rPr>
          <w:sz w:val="24"/>
          <w:lang w:val="ro-RO"/>
        </w:rPr>
        <w:t>Secretarul municipiului Tîrgu Mureş</w:t>
        <w:tab/>
        <w:t xml:space="preserve">                        </w:t>
        <w:tab/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Maria Cioban </w:t>
        <w:tab/>
        <w:tab/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 </w:t>
      </w:r>
    </w:p>
    <w:sectPr>
      <w:footerReference w:type="default" r:id="rId2"/>
      <w:type w:val="nextPage"/>
      <w:pgSz w:w="11906" w:h="16838"/>
      <w:pgMar w:left="1350" w:right="128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9:00Z</dcterms:created>
  <dc:creator>win</dc:creator>
  <dc:description/>
  <cp:keywords/>
  <dc:language>en-US</dc:language>
  <cp:lastModifiedBy>User</cp:lastModifiedBy>
  <cp:lastPrinted>2008-02-13T12:12:00Z</cp:lastPrinted>
  <dcterms:modified xsi:type="dcterms:W3CDTF">2008-02-19T08:14:00Z</dcterms:modified>
  <cp:revision>10</cp:revision>
  <dc:subject/>
  <dc:title>EXPUNERE DE MOTIVE</dc:title>
</cp:coreProperties>
</file>