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544/DII/IV din 14.03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LUKoil România SRL </w:t>
      </w:r>
      <w:r>
        <w:rPr>
          <w:sz w:val="28"/>
        </w:rPr>
        <w:t>a terenului  în suprafaţă de  118,88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LUKoil România SRL, în calitate de proprietar a terenului situat în Calea Sighişoarei f. nr., </w:t>
      </w:r>
      <w:r>
        <w:rPr>
          <w:sz w:val="28"/>
          <w:lang w:val="ro-RO"/>
        </w:rPr>
        <w:t>solicită prin adresa nr. 1937/04.02.2008 concesionarea  terenului în suprafaţă de 118,88 mp, teren aparţinând Municipiului Tîrgu-Mureş, identificat prin CF nr. 95300/N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Prin H.C.L. nr. 296/06.09.2007 s-a aprobat documentaţia PUD-Calea Sighişoarei, FN, studiu de amplasament în vederea amplasării obiectivului Staţie de Distribuţie Carburanţi beneficiar S.C. LUKoil România S.R.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e terenul solicitat spre concesionare, beneficiarul doreşte să execute racordul staţiei de distribuţie carburanţi la Calea Sighişoarei, necesar organizării intrării şi ieşirii în cadrul obiectivului menţionat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2734 din 14.11.2007 în favoarea S.C. LUKoil România S.R.L.</w:t>
      </w:r>
    </w:p>
    <w:p>
      <w:pPr>
        <w:pStyle w:val="Indentcorptext3"/>
        <w:rPr/>
      </w:pPr>
      <w:r>
        <w:rPr/>
        <w:t>Având în vedere prevederile art. 36 alin 5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SC LUKoil România S.R.L.</w:t>
      </w:r>
      <w:r>
        <w:rPr>
          <w:sz w:val="28"/>
          <w:lang w:val="ro-RO"/>
        </w:rPr>
        <w:t xml:space="preserve"> </w:t>
      </w:r>
      <w:r>
        <w:rPr/>
        <w:t>a terenului  în suprafaţă de 118,88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544 din 14.03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LUKoil România SRL, </w:t>
      </w:r>
      <w:r>
        <w:rPr/>
        <w:t>a terenului în suprafaţă de 118,88 mp, situat în Calea Sighişoarei FN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C LUKoil România SRL a</w:t>
      </w:r>
      <w:r>
        <w:rPr>
          <w:lang w:val="ro-RO"/>
        </w:rPr>
        <w:t xml:space="preserve"> terenului în suprafată de 118,88 mp din cel aflat în proprietatea municipiului Tîrgu-Mureş, situat în Calea Sighişoarei FN, identificat prin  C.F. nr. 95300/N, în vederea </w:t>
      </w:r>
      <w:r>
        <w:rPr>
          <w:szCs w:val="24"/>
        </w:rPr>
        <w:t>asigurării intrării şi ieşirii la Staţia de Distribuţie Carburanţi, în zona cuprinsă între cele două accese amenajându-se un refugiu de călători pentru transportul în comun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680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1:00Z</dcterms:created>
  <dc:creator>Unknown User</dc:creator>
  <dc:description/>
  <cp:keywords/>
  <dc:language>en-US</dc:language>
  <cp:lastModifiedBy>Serviciul Concesionari (Alina)</cp:lastModifiedBy>
  <cp:lastPrinted>2008-03-17T09:23:00Z</cp:lastPrinted>
  <dcterms:modified xsi:type="dcterms:W3CDTF">2008-03-17T07:33:00Z</dcterms:modified>
  <cp:revision>4</cp:revision>
  <dc:subject/>
  <dc:title>ROMÂNIA</dc:title>
</cp:coreProperties>
</file>